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27724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7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21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833110</wp:posOffset>
                </wp:positionV>
                <wp:extent cx="9471660" cy="7924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59.3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83311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59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72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27724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459.2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833110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9.3pt" to="534.1pt,521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27724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459.2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833110</wp:posOffset>
                </wp:positionV>
                <wp:extent cx="0" cy="792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9.3pt" to="613.8pt,521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277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459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833110</wp:posOffset>
                </wp:positionV>
                <wp:extent cx="0" cy="7924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9.3pt" to="172.4pt,52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27724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459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833110</wp:posOffset>
                </wp:positionV>
                <wp:extent cx="0" cy="7924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9.3pt" to="693.55pt,521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27724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459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833110</wp:posOffset>
                </wp:positionV>
                <wp:extent cx="0" cy="7924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9.3pt" to="454.4pt,521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GIMNAZJACH I KLAS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HCZASOWEGO GIMNAZJUM PROWAD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TYPACH SZKÓŁ, LICE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GÓLNOKSZTAŁCĄCYCH, TECHNIKACH, BRANŻ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I STOPNIA I KLASACH DOTYCHCZAS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ADZNICZEJ SZKOŁY ZAWODOWEJ PROWADZO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BRANŻOWYCH SZKOŁACH I STOPNI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ARTYST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8261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4.2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054475</wp:posOffset>
                </wp:positionV>
                <wp:extent cx="9102090" cy="17786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7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9.25pt;width:716.6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141085</wp:posOffset>
                </wp:positionV>
                <wp:extent cx="9102090" cy="4838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83.5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054475</wp:posOffset>
                </wp:positionV>
                <wp:extent cx="9102090" cy="14674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19.25pt;width:716.65pt;height:1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14108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83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71030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9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88239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52259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34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45350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50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52259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3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64535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50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3 92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3 92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98 92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4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98 92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6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08 92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5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08 92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7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8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52259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3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45350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50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9885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7.9pt;margin-top:89.6pt;width:745.7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2159000</wp:posOffset>
                </wp:positionV>
                <wp:extent cx="947166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27.9pt;margin-top:170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988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8.1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988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8.15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2159000</wp:posOffset>
                </wp:positionV>
                <wp:extent cx="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pt" to="454.4pt,187.0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2159000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pt" to="534.1pt,187.0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8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8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8.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9885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pt;margin-top:89.6pt;width:716.6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95.15pt;margin-top:143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2159000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pt" to="613.8pt,187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308 211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59 381,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215900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pt" to="693.55pt,187.0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94</Characters>
  <CharactersWithSpaces>2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7:00Z</dcterms:created>
  <dc:creator>Oracle Reports</dc:creator>
  <dc:description/>
  <dc:language>en-US</dc:language>
  <cp:lastModifiedBy/>
  <dcterms:modified xsi:type="dcterms:W3CDTF">2018-05-02T11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