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399790</wp:posOffset>
                </wp:positionV>
                <wp:extent cx="9471660" cy="32010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0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7.7pt;width:745.75pt;height:25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9979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7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6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267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399790</wp:posOffset>
                </wp:positionV>
                <wp:extent cx="0" cy="32016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7pt" to="534.1pt,519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267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399790</wp:posOffset>
                </wp:positionV>
                <wp:extent cx="0" cy="32016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7pt" to="613.8pt,519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67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399790</wp:posOffset>
                </wp:positionV>
                <wp:extent cx="0" cy="32016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7pt" to="172.4pt,519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67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399790</wp:posOffset>
                </wp:positionV>
                <wp:extent cx="0" cy="32016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7pt" to="693.55pt,519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67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399790</wp:posOffset>
                </wp:positionV>
                <wp:extent cx="0" cy="32016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7pt" to="454.4pt,519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0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08400</wp:posOffset>
                </wp:positionV>
                <wp:extent cx="9102090" cy="11722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2pt;width:716.65pt;height: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880610</wp:posOffset>
                </wp:positionV>
                <wp:extent cx="9102090" cy="1720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84.3pt;width:716.65pt;height:13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708400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9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88061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8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02018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1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9227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6435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53644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70852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7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0520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9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22414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3962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2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5683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3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74040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5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91248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6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08457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25665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9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42874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50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201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19227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3643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5364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5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085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224145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396230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2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5683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3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7404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5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9124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08457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2566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4287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5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3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28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606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4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5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1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5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3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2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04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82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2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01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1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887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37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5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902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5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390,5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02018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1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19227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36435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53644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5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70852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224145</wp:posOffset>
                </wp:positionV>
                <wp:extent cx="8286750" cy="1689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1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396230</wp:posOffset>
                </wp:positionV>
                <wp:extent cx="8286750" cy="1689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2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5683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3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74040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5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91248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08457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25665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42874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5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625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89.6pt;width:745.7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654175</wp:posOffset>
                </wp:positionV>
                <wp:extent cx="9471660" cy="5111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130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654175</wp:posOffset>
                </wp:positionV>
                <wp:extent cx="947166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bebeb" stroked="t" o:allowincell="f" style="position:absolute;margin-left:27.9pt;margin-top:130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2187575</wp:posOffset>
                </wp:positionV>
                <wp:extent cx="947166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27.9pt;margin-top:172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62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30.1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653540</wp:posOffset>
                </wp:positionV>
                <wp:extent cx="0" cy="5111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0.2pt" to="534.1pt,170.4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62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30.1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653540</wp:posOffset>
                </wp:positionV>
                <wp:extent cx="0" cy="5111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0.2pt" to="613.8pt,170.4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2.25pt" to="454.4pt,189.3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2.25pt" to="534.1pt,189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2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1654175</wp:posOffset>
                </wp:positionV>
                <wp:extent cx="0" cy="5111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0.25pt" to="172.4pt,17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2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654175</wp:posOffset>
                </wp:positionV>
                <wp:extent cx="0" cy="5111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0.25pt" to="693.55pt,170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1654175</wp:posOffset>
                </wp:positionV>
                <wp:extent cx="0" cy="5111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0.25pt" to="454.4pt,170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821815</wp:posOffset>
                </wp:positionV>
                <wp:extent cx="9102090" cy="3435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43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821815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4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19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8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19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8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9526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2.25pt" to="613.8pt,189.3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411 61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9 87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637 367,5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2.25pt" to="693.55pt,189.3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43</Characters>
  <CharactersWithSpaces>2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7:00Z</dcterms:created>
  <dc:creator>Oracle Reports</dc:creator>
  <dc:description/>
  <dc:language>en-US</dc:language>
  <cp:lastModifiedBy/>
  <dcterms:modified xsi:type="dcterms:W3CDTF">2013-06-04T13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