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4274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2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54203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78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65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42748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77.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4274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77.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54203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8.9pt" to="454.4pt,295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54203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8.9pt" to="534.1pt,295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4274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7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4274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7.1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4274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7.1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MIAR SPRAWIEDLIW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25984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9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5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ODPŁATNA POMOC PRAW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7442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17563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5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34772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6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317563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5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34772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6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, UDZIELONE W TRYBIE ART. 2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TAWY,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ZLECONYCH DO REALIZACJI ORGANIZACJ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8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8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8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8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7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175635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5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347720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6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3542030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8.9pt" to="613.8pt,295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542030</wp:posOffset>
                </wp:positionV>
                <wp:extent cx="0" cy="2171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8.9pt" to="693.55pt,295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15</Characters>
  <CharactersWithSpaces>8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13:00Z</dcterms:created>
  <dc:creator>Oracle Reports</dc:creator>
  <dc:description/>
  <dc:language>en-US</dc:language>
  <cp:lastModifiedBy/>
  <dcterms:modified xsi:type="dcterms:W3CDTF">2016-04-14T11:1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