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1030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2.1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93565</wp:posOffset>
                </wp:positionV>
                <wp:extent cx="9471660" cy="21367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3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45.95pt;width:745.75pt;height:16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71030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92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9356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45.9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6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292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1030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15pt" to="534.1pt,345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392930</wp:posOffset>
                </wp:positionV>
                <wp:extent cx="0" cy="21367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5.9pt" to="534.1pt,514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292.1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71030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15pt" to="613.8pt,345.9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392930</wp:posOffset>
                </wp:positionV>
                <wp:extent cx="0" cy="21367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5.9pt" to="613.8pt,514.1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92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710305</wp:posOffset>
                </wp:positionV>
                <wp:extent cx="0" cy="6832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15pt" to="172.4pt,345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393565</wp:posOffset>
                </wp:positionV>
                <wp:extent cx="0" cy="21367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5.95pt" to="172.4pt,51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92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71030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15pt" to="693.55pt,345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393565</wp:posOffset>
                </wp:positionV>
                <wp:extent cx="0" cy="21367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5.95pt" to="693.55pt,514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8216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92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710305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15pt" to="454.4pt,345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393565</wp:posOffset>
                </wp:positionV>
                <wp:extent cx="0" cy="21367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5.95pt" to="454.4pt,514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6540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0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877945</wp:posOffset>
                </wp:positionV>
                <wp:extent cx="9102090" cy="5156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5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702175</wp:posOffset>
                </wp:positionV>
                <wp:extent cx="9102090" cy="8280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70.2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530215</wp:posOffset>
                </wp:positionV>
                <wp:extent cx="9102090" cy="10001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35.45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87794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0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702175</wp:posOffset>
                </wp:positionV>
                <wp:extent cx="9102090" cy="3111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70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530215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35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6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04939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1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22148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3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01396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18604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35813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2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84200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6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601408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7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18617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8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635825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50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0493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22148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3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139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1860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3581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8420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6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0140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7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18617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35825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50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6 18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1 54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625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0 53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354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1 54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625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0 53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41 641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6 18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6 18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4 170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4 470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8 524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9 930,8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04939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2214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3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01396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8604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35813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2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84200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6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01408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7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18617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8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35825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50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826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642745</wp:posOffset>
                </wp:positionV>
                <wp:extent cx="947166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27.9pt;margin-top:129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8196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27.4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819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27.4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64274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9.35pt" to="454.4pt,146.4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64274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9.35pt" to="534.1pt,146.4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8196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7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8196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7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8196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7.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260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1642745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9.35pt" to="613.8pt,146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85 221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3 24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82 830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364 810,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1642745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9.35pt" to="693.55pt,146.4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73</Characters>
  <CharactersWithSpaces>2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5:00Z</dcterms:created>
  <dc:creator>Oracle Reports</dc:creator>
  <dc:description/>
  <dc:language>en-US</dc:language>
  <cp:lastModifiedBy/>
  <cp:lastPrinted>2017-05-02T11:05:00Z</cp:lastPrinted>
  <dcterms:modified xsi:type="dcterms:W3CDTF">2017-05-02T11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