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81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00425</wp:posOffset>
                </wp:positionV>
                <wp:extent cx="9471660" cy="3192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7.75pt;width:745.75pt;height:25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004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6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81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399790</wp:posOffset>
                </wp:positionV>
                <wp:extent cx="0" cy="3192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7pt" to="534.1pt,51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81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399790</wp:posOffset>
                </wp:positionV>
                <wp:extent cx="0" cy="319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7pt" to="613.8pt,51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81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400425</wp:posOffset>
                </wp:positionV>
                <wp:extent cx="0" cy="319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75pt" to="172.4pt,519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400425</wp:posOffset>
                </wp:positionV>
                <wp:extent cx="0" cy="3192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75pt" to="693.55pt,519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81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400425</wp:posOffset>
                </wp:positionV>
                <wp:extent cx="0" cy="319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75pt" to="454.4pt,519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404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68065</wp:posOffset>
                </wp:positionV>
                <wp:extent cx="9102090" cy="8261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0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998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46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1200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24.5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680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8896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24.5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3397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3951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5003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221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656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377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098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8190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28205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94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3951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500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2221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3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28205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9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3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3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5 48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3951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500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221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8205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9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634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6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89.6pt;width:745.75pt;height:1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3100705</wp:posOffset>
                </wp:positionV>
                <wp:extent cx="9471660" cy="9931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244.1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3100705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244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4116070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32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9627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4.0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3100705</wp:posOffset>
                </wp:positionV>
                <wp:extent cx="0" cy="9931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15pt" to="534.1pt,322.3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9627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4.0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3100705</wp:posOffset>
                </wp:positionV>
                <wp:extent cx="0" cy="9931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15pt" to="613.8pt,322.3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411607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1pt" to="454.4pt,341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411607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1pt" to="534.1pt,341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627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4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3100705</wp:posOffset>
                </wp:positionV>
                <wp:extent cx="0" cy="9931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4.15pt" to="172.4pt,322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627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4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3100705</wp:posOffset>
                </wp:positionV>
                <wp:extent cx="0" cy="9931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15pt" to="693.55pt,322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627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4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3100705</wp:posOffset>
                </wp:positionV>
                <wp:extent cx="0" cy="9931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15pt" to="454.4pt,322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6548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13.85pt;width:716.65pt;height:1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3268980</wp:posOffset>
                </wp:positionV>
                <wp:extent cx="9102090" cy="34353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57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611880</wp:posOffset>
                </wp:positionV>
                <wp:extent cx="9102090" cy="4813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84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26898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5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361188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8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61874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0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790825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1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43979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78333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9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1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43979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1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43979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4116070</wp:posOffset>
                </wp:positionV>
                <wp:extent cx="0" cy="2171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1pt" to="613.8pt,34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30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36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14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08 79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4116070</wp:posOffset>
                </wp:positionV>
                <wp:extent cx="0" cy="2171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1pt" to="693.55pt,34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19</Characters>
  <CharactersWithSpaces>3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0:00Z</dcterms:created>
  <dc:creator>Oracle Reports</dc:creator>
  <dc:description/>
  <dc:language>en-US</dc:language>
  <cp:lastModifiedBy/>
  <dcterms:modified xsi:type="dcterms:W3CDTF">2016-04-14T09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