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005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0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92905</wp:posOffset>
                </wp:positionV>
                <wp:extent cx="9471660" cy="15430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0.15pt;width:745.75pt;height:1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735955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51.6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19290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30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359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51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5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1005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30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192905</wp:posOffset>
                </wp:positionV>
                <wp:extent cx="0" cy="15430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0.15pt" to="534.1pt,451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735955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1.65pt" to="534.1pt,514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1005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30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192905</wp:posOffset>
                </wp:positionV>
                <wp:extent cx="0" cy="15430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0.15pt" to="613.8pt,451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73595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1.65pt" to="613.8pt,514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005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0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192905</wp:posOffset>
                </wp:positionV>
                <wp:extent cx="0" cy="15430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0.15pt" to="172.4pt,451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73595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1.65pt" to="172.4pt,514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005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0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192905</wp:posOffset>
                </wp:positionV>
                <wp:extent cx="0" cy="15430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0.15pt" to="693.55pt,451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735955</wp:posOffset>
                </wp:positionV>
                <wp:extent cx="0" cy="7962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1.65pt" to="693.55pt,514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005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0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192905</wp:posOffset>
                </wp:positionV>
                <wp:extent cx="0" cy="15430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0.15pt" to="454.4pt,451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735955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1.65pt" to="454.4pt,514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4490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4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11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849370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03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360545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43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704080</wp:posOffset>
                </wp:positionV>
                <wp:extent cx="9102090" cy="10318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70.4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904230</wp:posOffset>
                </wp:positionV>
                <wp:extent cx="9102090" cy="6286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64.9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84937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0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3605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43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70408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7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904230</wp:posOffset>
                </wp:positionV>
                <wp:extent cx="910209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64.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1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052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67728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0208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1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53199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5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755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8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0476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9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21970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1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39178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2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56387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3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36016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50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5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0208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5319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8755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8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0476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2197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1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39178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2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56387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3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3601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50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5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2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6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2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6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6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02082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53199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87553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8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0476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9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21970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39178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2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56387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3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36016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50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0873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10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468880</wp:posOffset>
                </wp:positionV>
                <wp:extent cx="947166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27.9pt;margin-top:194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087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2.5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9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0873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2.5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2468880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4.4pt" to="454.4pt,211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2468880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4.4pt" to="534.1pt,211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0873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2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0873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2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0873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2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100012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13.85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3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92976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5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27457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2468880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4.4pt" to="613.8pt,211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48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3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84 75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2468880</wp:posOffset>
                </wp:positionV>
                <wp:extent cx="0" cy="2171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4.4pt" to="693.55pt,211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05</Characters>
  <CharactersWithSpaces>2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4:00Z</dcterms:created>
  <dc:creator>Oracle Reports</dc:creator>
  <dc:description/>
  <dc:language>en-US</dc:language>
  <cp:lastModifiedBy/>
  <dcterms:modified xsi:type="dcterms:W3CDTF">2016-03-29T14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