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   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22364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23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96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33819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62.8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do Zarządzenia Nr 51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22364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61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31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22364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61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338195</wp:posOffset>
                </wp:positionV>
                <wp:extent cx="0" cy="21780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62.85pt" to="454.4pt,279.9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338195</wp:posOffset>
                </wp:positionV>
                <wp:extent cx="0" cy="21780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62.85pt" to="534.1pt,279.9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22364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61.0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22364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61.0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22364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61.0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05600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55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83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05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DANIA W ZAKRESIE PRZECIWDZIAŁANIA PRZEMOC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 RODZI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1115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572385</wp:posOffset>
                </wp:positionV>
                <wp:extent cx="8616950" cy="74422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202.55pt;width:678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36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74422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202.55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74422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202.55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Z BUDŻETU JEDNOSTKI SAMORZĄD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RYTORIALNEGO, UDZIELONE W TRYBIE ART. 221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STAWY, NA FINANSOWANIE LUB DOFINANSOWAN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DAŃ ZLECONYCH DO REALIZACJI ORGANIZACJO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OWADZĄCYM DZIAŁALNOŚĆ POŻYTKU PUBLICZNEGO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3338195</wp:posOffset>
                </wp:positionV>
                <wp:extent cx="0" cy="21780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62.85pt" to="613.8pt,279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3338195</wp:posOffset>
                </wp:positionV>
                <wp:extent cx="0" cy="21780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62.85pt" to="693.55pt,279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866</Characters>
  <CharactersWithSpaces>7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24:00Z</dcterms:created>
  <dc:creator>Oracle Reports</dc:creator>
  <dc:description/>
  <dc:language>en-US</dc:language>
  <cp:lastModifiedBy/>
  <dcterms:modified xsi:type="dcterms:W3CDTF">2013-05-07T10:39:00Z</dcterms:modified>
  <cp:revision>3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