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6576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65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2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4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36576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515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36576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515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36576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515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36576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515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36576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515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3435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0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399790</wp:posOffset>
                </wp:positionV>
                <wp:extent cx="9102090" cy="314642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4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67.7pt;width:716.65pt;height:24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39979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6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7124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74332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0874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2595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3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316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6037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7647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94855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12064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29272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1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46481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3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636895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43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091555</wp:posOffset>
                </wp:positionV>
                <wp:extent cx="86169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79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7124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4332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4316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6037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7764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485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2064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927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4648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3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636895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43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091555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79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47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8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7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9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20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66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9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94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9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8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921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51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65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34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433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92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7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7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79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12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86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2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9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 56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136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5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99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722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88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0 578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2 318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321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321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2 256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0 221,5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712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8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4332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316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037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764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9485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12064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927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4648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36895</wp:posOffset>
                </wp:positionV>
                <wp:extent cx="8286750" cy="4546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3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091555</wp:posOffset>
                </wp:positionV>
                <wp:extent cx="8286750" cy="4546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79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117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649095</wp:posOffset>
                </wp:positionV>
                <wp:extent cx="9471660" cy="19354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3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129.85pt;width:745.75pt;height:1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3584575</wp:posOffset>
                </wp:positionV>
                <wp:extent cx="9471660" cy="51117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282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4095750</wp:posOffset>
                </wp:positionV>
                <wp:extent cx="9471660" cy="12490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322.5pt;width:745.75pt;height:9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649095</wp:posOffset>
                </wp:positionV>
                <wp:extent cx="9471660" cy="30797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129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3584575</wp:posOffset>
                </wp:positionV>
                <wp:extent cx="9471660" cy="167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282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4095750</wp:posOffset>
                </wp:positionV>
                <wp:extent cx="9471660" cy="1676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bebeb" stroked="t" o:allowincell="f" style="position:absolute;margin-left:27.9pt;margin-top:322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5367020</wp:posOffset>
                </wp:positionV>
                <wp:extent cx="947166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27.9pt;margin-top:422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11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29.7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649095</wp:posOffset>
                </wp:positionV>
                <wp:extent cx="0" cy="19354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9.85pt" to="534.1pt,282.2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3583940</wp:posOffset>
                </wp:positionV>
                <wp:extent cx="0" cy="5111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.2pt" to="534.1pt,322.4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4095115</wp:posOffset>
                </wp:positionV>
                <wp:extent cx="0" cy="124904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2.45pt" to="534.1pt,420.7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11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29.7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649095</wp:posOffset>
                </wp:positionV>
                <wp:extent cx="0" cy="19354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9.85pt" to="613.8pt,282.2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3583940</wp:posOffset>
                </wp:positionV>
                <wp:extent cx="0" cy="5111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.2pt" to="613.8pt,322.4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4095115</wp:posOffset>
                </wp:positionV>
                <wp:extent cx="0" cy="12490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2.45pt" to="613.8pt,420.7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5367020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2.6pt" to="454.4pt,439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536702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2.6pt" to="534.1pt,439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9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1649095</wp:posOffset>
                </wp:positionV>
                <wp:extent cx="0" cy="19354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9.85pt" to="172.4pt,282.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3584575</wp:posOffset>
                </wp:positionV>
                <wp:extent cx="0" cy="5111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2.25pt" to="172.4pt,322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4095750</wp:posOffset>
                </wp:positionV>
                <wp:extent cx="0" cy="1249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2.5pt" to="172.4pt,420.8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9.8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1649095</wp:posOffset>
                </wp:positionV>
                <wp:extent cx="0" cy="19354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9.85pt" to="693.55pt,282.2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3584575</wp:posOffset>
                </wp:positionV>
                <wp:extent cx="0" cy="5111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.25pt" to="693.55pt,322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4095750</wp:posOffset>
                </wp:positionV>
                <wp:extent cx="0" cy="124904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2.5pt" to="693.55pt,420.8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9.8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1649095</wp:posOffset>
                </wp:positionV>
                <wp:extent cx="0" cy="19354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9.85pt" to="454.4pt,282.2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3584575</wp:posOffset>
                </wp:positionV>
                <wp:extent cx="0" cy="5111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.25pt" to="454.4pt,322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4095750</wp:posOffset>
                </wp:positionV>
                <wp:extent cx="0" cy="124904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2.5pt" to="454.4pt,420.8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BLIOTE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957070</wp:posOffset>
                </wp:positionV>
                <wp:extent cx="9102090" cy="16275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54.1pt;width:716.65pt;height:1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752215</wp:posOffset>
                </wp:positionV>
                <wp:extent cx="9102090" cy="34353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95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4263390</wp:posOffset>
                </wp:positionV>
                <wp:extent cx="9102090" cy="10807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335.7pt;width:716.6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1957070</wp:posOffset>
                </wp:positionV>
                <wp:extent cx="9102090" cy="3111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154.1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3752215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295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4263390</wp:posOffset>
                </wp:positionV>
                <wp:extent cx="9102090" cy="1708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33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26885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17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244157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9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261366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0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278574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1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295783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3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129915</wp:posOffset>
                </wp:positionV>
                <wp:extent cx="86169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246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392366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0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434840</wp:posOffset>
                </wp:positionV>
                <wp:extent cx="86169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49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745355</wp:posOffset>
                </wp:positionV>
                <wp:extent cx="8616950" cy="59944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73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26885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7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44157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61366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0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78574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1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95783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3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129915</wp:posOffset>
                </wp:positionV>
                <wp:extent cx="8286750" cy="45466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46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92366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0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434840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4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745355</wp:posOffset>
                </wp:positionV>
                <wp:extent cx="8286750" cy="59944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73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26885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7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44157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61366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0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78574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1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95783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3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129915</wp:posOffset>
                </wp:positionV>
                <wp:extent cx="8286750" cy="45466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46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92366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0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434840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4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745355</wp:posOffset>
                </wp:positionV>
                <wp:extent cx="8286750" cy="59944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73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95260</wp:posOffset>
                </wp:positionH>
                <wp:positionV relativeFrom="page">
                  <wp:posOffset>5367020</wp:posOffset>
                </wp:positionV>
                <wp:extent cx="0" cy="2171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2.6pt" to="613.8pt,439.6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025 918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921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21 121,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08085</wp:posOffset>
                </wp:positionH>
                <wp:positionV relativeFrom="page">
                  <wp:posOffset>5367020</wp:posOffset>
                </wp:positionV>
                <wp:extent cx="0" cy="2171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2.6pt" to="693.55pt,439.6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4166</Characters>
  <CharactersWithSpaces>3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1:00Z</dcterms:created>
  <dc:creator>Oracle Reports</dc:creator>
  <dc:description/>
  <dc:language>en-US</dc:language>
  <cp:lastModifiedBy/>
  <dcterms:modified xsi:type="dcterms:W3CDTF">2013-04-26T12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