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2553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16095</wp:posOffset>
                </wp:positionV>
                <wp:extent cx="9471660" cy="23355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9.85pt;width:745.75pt;height:18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1609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9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4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12553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339.7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316095</wp:posOffset>
                </wp:positionV>
                <wp:extent cx="0" cy="2335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9.85pt" to="534.1pt,523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12553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339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316095</wp:posOffset>
                </wp:positionV>
                <wp:extent cx="0" cy="2335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9.85pt" to="613.8pt,523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12553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33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316095</wp:posOffset>
                </wp:positionV>
                <wp:extent cx="0" cy="2335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9.85pt" to="172.4pt,523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12553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339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316095</wp:posOffset>
                </wp:positionV>
                <wp:extent cx="0" cy="23355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9.85pt" to="693.55pt,523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12553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339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316095</wp:posOffset>
                </wp:positionV>
                <wp:extent cx="0" cy="2335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9.85pt" to="454.4pt,523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087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4.2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483735</wp:posOffset>
                </wp:positionV>
                <wp:extent cx="9102090" cy="19970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53.05pt;width:716.65pt;height:1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48081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51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48373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48081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51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7442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7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4401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65518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657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9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1377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30987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1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48195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65404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4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82612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99821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17029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85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744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7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4401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5518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657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377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098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819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5404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82612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9821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7029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5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91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6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2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7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4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41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87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95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41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2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45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99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2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68 2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74422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67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440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65518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657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377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30987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1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48195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65404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4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82612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99821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17029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85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7390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7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36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5711825</wp:posOffset>
                </wp:positionV>
                <wp:extent cx="9471660" cy="5111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449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223000</wp:posOffset>
                </wp:positionV>
                <wp:extent cx="9471660" cy="30797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490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5711825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449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223000</wp:posOffset>
                </wp:positionV>
                <wp:extent cx="9471660" cy="3079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490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57390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49.6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5711190</wp:posOffset>
                </wp:positionV>
                <wp:extent cx="0" cy="5111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9.7pt" to="534.1pt,489.9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6222365</wp:posOffset>
                </wp:positionV>
                <wp:extent cx="0" cy="3079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9.95pt" to="534.1pt,514.1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5739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49.6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5711190</wp:posOffset>
                </wp:positionV>
                <wp:extent cx="0" cy="5111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9.7pt" to="613.8pt,489.9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6222365</wp:posOffset>
                </wp:positionV>
                <wp:extent cx="0" cy="3079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9.95pt" to="613.8pt,514.1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7390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49.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5711825</wp:posOffset>
                </wp:positionV>
                <wp:extent cx="0" cy="5111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9.75pt" to="172.4pt,489.9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6223000</wp:posOffset>
                </wp:positionV>
                <wp:extent cx="0" cy="3079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0pt" to="172.4pt,514.2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7390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49.7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5711825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9.75pt" to="693.55pt,489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6223000</wp:posOffset>
                </wp:positionV>
                <wp:extent cx="0" cy="3079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0pt" to="693.55pt,514.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7390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49.7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5711825</wp:posOffset>
                </wp:positionV>
                <wp:extent cx="0" cy="5111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9.75pt" to="454.4pt,489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6223000</wp:posOffset>
                </wp:positionV>
                <wp:extent cx="0" cy="3079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0pt" to="454.4pt,514.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5151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1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653030</wp:posOffset>
                </wp:positionV>
                <wp:extent cx="9102090" cy="271526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7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08.9pt;width:716.65pt;height:2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368290</wp:posOffset>
                </wp:positionV>
                <wp:extent cx="9102090" cy="34353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22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5879465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62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653030</wp:posOffset>
                </wp:positionV>
                <wp:extent cx="9102090" cy="88963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08.9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368290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2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5879465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462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342515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84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542665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78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85318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0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02526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1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19735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3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36943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4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54152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5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1360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88569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8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05841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9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53974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3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05091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7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8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54266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7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85318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02526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1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19735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3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36943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4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54152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5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71360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7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88569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8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058410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9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53974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3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605091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7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2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8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542665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7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85318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02526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1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19735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3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36943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4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54152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5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71360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7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88569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8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058410</wp:posOffset>
                </wp:positionV>
                <wp:extent cx="8286750" cy="3105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9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53974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3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605091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7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2750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7.9pt;margin-top:89.6pt;width:745.75pt;height:1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2764790</wp:posOffset>
                </wp:positionV>
                <wp:extent cx="9471660" cy="161480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1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27.9pt;margin-top:217.7pt;width:745.75pt;height:1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2764790</wp:posOffset>
                </wp:positionV>
                <wp:extent cx="9471660" cy="16764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bebeb" stroked="t" o:allowincell="f" style="position:absolute;margin-left:27.9pt;margin-top:217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4402455</wp:posOffset>
                </wp:positionV>
                <wp:extent cx="9471660" cy="217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27.9pt;margin-top:346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6268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17.6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83070</wp:posOffset>
                </wp:positionH>
                <wp:positionV relativeFrom="page">
                  <wp:posOffset>2764790</wp:posOffset>
                </wp:positionV>
                <wp:extent cx="0" cy="161544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7pt" to="534.1pt,344.8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6268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17.6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95260</wp:posOffset>
                </wp:positionH>
                <wp:positionV relativeFrom="page">
                  <wp:posOffset>2764790</wp:posOffset>
                </wp:positionV>
                <wp:extent cx="0" cy="161544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7pt" to="613.8pt,344.8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4402455</wp:posOffset>
                </wp:positionV>
                <wp:extent cx="0" cy="217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6.65pt" to="454.4pt,363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4402455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6.65pt" to="534.1pt,363.7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6268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7.6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2764790</wp:posOffset>
                </wp:positionV>
                <wp:extent cx="0" cy="161544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7.7pt" to="172.4pt,344.8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6268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7.6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808085</wp:posOffset>
                </wp:positionH>
                <wp:positionV relativeFrom="page">
                  <wp:posOffset>2764790</wp:posOffset>
                </wp:positionV>
                <wp:extent cx="0" cy="161544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7pt" to="693.55pt,344.8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6268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7.6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0880</wp:posOffset>
                </wp:positionH>
                <wp:positionV relativeFrom="page">
                  <wp:posOffset>2764790</wp:posOffset>
                </wp:positionV>
                <wp:extent cx="0" cy="161544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7pt" to="454.4pt,344.8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62750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89.6pt;width:716.65pt;height:1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2933065</wp:posOffset>
                </wp:positionV>
                <wp:extent cx="9102090" cy="34353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230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3276600</wp:posOffset>
                </wp:positionV>
                <wp:extent cx="9102090" cy="48133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25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3757930</wp:posOffset>
                </wp:positionV>
                <wp:extent cx="9102090" cy="6223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295.9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2933065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23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3276600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25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3757930</wp:posOffset>
                </wp:positionV>
                <wp:extent cx="9102090" cy="31115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295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11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62179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2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179387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4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96596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5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213804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6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2310130</wp:posOffset>
                </wp:positionV>
                <wp:extent cx="8616950" cy="45466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81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3103880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24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3447415</wp:posOffset>
                </wp:positionV>
                <wp:extent cx="8616950" cy="3105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7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4069715</wp:posOffset>
                </wp:positionV>
                <wp:extent cx="8616950" cy="3105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32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96596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13804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310130</wp:posOffset>
                </wp:positionV>
                <wp:extent cx="8286750" cy="45466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81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310388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4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3447415</wp:posOffset>
                </wp:positionV>
                <wp:extent cx="82867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7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4069715</wp:posOffset>
                </wp:positionV>
                <wp:extent cx="82867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32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196596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213804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2310130</wp:posOffset>
                </wp:positionV>
                <wp:extent cx="8286750" cy="45466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81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310388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4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3447415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7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069715</wp:posOffset>
                </wp:positionV>
                <wp:extent cx="8286750" cy="3105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2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95260</wp:posOffset>
                </wp:positionH>
                <wp:positionV relativeFrom="page">
                  <wp:posOffset>4402455</wp:posOffset>
                </wp:positionV>
                <wp:extent cx="0" cy="21717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6.65pt" to="613.8pt,363.7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258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14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2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466 63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08085</wp:posOffset>
                </wp:positionH>
                <wp:positionV relativeFrom="page">
                  <wp:posOffset>4402455</wp:posOffset>
                </wp:positionV>
                <wp:extent cx="0" cy="21717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6.65pt" to="693.55pt,363.7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6259</Characters>
  <CharactersWithSpaces>5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6:00Z</dcterms:created>
  <dc:creator>Oracle Reports</dc:creator>
  <dc:description/>
  <dc:language>en-US</dc:language>
  <cp:lastModifiedBy/>
  <dcterms:modified xsi:type="dcterms:W3CDTF">2015-03-30T12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