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36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819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41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85pt" to="454.4pt,279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85pt" to="534.1pt,279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5600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W ZAKRESIE PRZECIWDZIAŁANIA PRZEMO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RODZI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7442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74422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02.5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7442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, UDZIELONE W TRYBIE ART. 2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TAWY,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Ń ZLECONYCH DO REALIZACJI ORGANIZACJO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85pt" to="613.8pt,279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85pt" to="693.55pt,279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58</Characters>
  <CharactersWithSpaces>7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1:00Z</dcterms:created>
  <dc:creator>Oracle Reports</dc:creator>
  <dc:description/>
  <dc:language>en-US</dc:language>
  <cp:lastModifiedBy/>
  <dcterms:modified xsi:type="dcterms:W3CDTF">2017-04-04T11:5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