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62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184975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84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7.45pt;width:745.75pt;height:145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738370</wp:posOffset>
                </wp:positionV>
                <wp:extent cx="9471660" cy="130810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08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73.1pt;width:745.7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6046470</wp:posOffset>
                </wp:positionV>
                <wp:extent cx="9471660" cy="33845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3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476.1pt;width:745.75pt;height:2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27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4738370</wp:posOffset>
                </wp:positionV>
                <wp:extent cx="9471660" cy="30797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373.1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6046470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476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39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7.4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2887980</wp:posOffset>
                </wp:positionV>
                <wp:extent cx="0" cy="184975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7.4pt" to="534.1pt,373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738370</wp:posOffset>
                </wp:positionV>
                <wp:extent cx="0" cy="130810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73.1pt" to="534.1pt,476.0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6045835</wp:posOffset>
                </wp:positionV>
                <wp:extent cx="0" cy="33845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76.05pt" to="534.1pt,502.6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7.4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2887980</wp:posOffset>
                </wp:positionV>
                <wp:extent cx="0" cy="184975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7.4pt" to="613.8pt,373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4738370</wp:posOffset>
                </wp:positionV>
                <wp:extent cx="0" cy="130810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73.1pt" to="613.8pt,476.0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6045835</wp:posOffset>
                </wp:positionV>
                <wp:extent cx="0" cy="33845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76.05pt" to="613.8pt,502.65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2888615</wp:posOffset>
                </wp:positionV>
                <wp:extent cx="0" cy="184975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7.45pt" to="172.4pt,373.0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4738370</wp:posOffset>
                </wp:positionV>
                <wp:extent cx="0" cy="130810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73.1pt" to="172.4pt,476.0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6046470</wp:posOffset>
                </wp:positionV>
                <wp:extent cx="0" cy="33845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76.1pt" to="172.4pt,502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4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2888615</wp:posOffset>
                </wp:positionV>
                <wp:extent cx="0" cy="184975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7.45pt" to="693.55pt,373.0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4738370</wp:posOffset>
                </wp:positionV>
                <wp:extent cx="0" cy="130810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73.1pt" to="693.55pt,476.0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6046470</wp:posOffset>
                </wp:positionV>
                <wp:extent cx="0" cy="33845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76.1pt" to="693.55pt,502.7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4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70880</wp:posOffset>
                </wp:positionH>
                <wp:positionV relativeFrom="page">
                  <wp:posOffset>2888615</wp:posOffset>
                </wp:positionV>
                <wp:extent cx="0" cy="184975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7.45pt" to="454.4pt,373.0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4738370</wp:posOffset>
                </wp:positionV>
                <wp:extent cx="0" cy="13081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73.1pt" to="454.4pt,476.0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6046470</wp:posOffset>
                </wp:positionV>
                <wp:extent cx="0" cy="33845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76.1pt" to="454.4pt,502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86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4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CH, LICEACH OGÓLNOKSZTAŁCĄC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CH PROFILOWANYCH I SZKOŁACH ZAWOD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SZKOŁACH ARTYSTYCZNYCH.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Y FUNDUSZ REHABILITACJI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E URZĘDY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CZESNE WSPOMAGANIE ROZWOJU DZIEC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056255</wp:posOffset>
                </wp:positionV>
                <wp:extent cx="9102090" cy="48133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40.6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3538220</wp:posOffset>
                </wp:positionV>
                <wp:extent cx="9102090" cy="120015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278.6pt;width:716.65pt;height:9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5046980</wp:posOffset>
                </wp:positionV>
                <wp:extent cx="9102090" cy="4838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97.4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5530850</wp:posOffset>
                </wp:positionV>
                <wp:extent cx="9102090" cy="51562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435.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6214110</wp:posOffset>
                </wp:positionV>
                <wp:extent cx="9102090" cy="1708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489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3056255</wp:posOffset>
                </wp:positionV>
                <wp:extent cx="9102090" cy="1708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240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3538220</wp:posOffset>
                </wp:positionV>
                <wp:extent cx="9102090" cy="88963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8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278.6pt;width:716.65pt;height:7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5046980</wp:posOffset>
                </wp:positionV>
                <wp:extent cx="9102090" cy="3111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397.4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5530850</wp:posOffset>
                </wp:positionV>
                <wp:extent cx="9102090" cy="1708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435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6214110</wp:posOffset>
                </wp:positionV>
                <wp:extent cx="9102090" cy="1708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489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3227705</wp:posOffset>
                </wp:positionV>
                <wp:extent cx="8616950" cy="3105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254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4428490</wp:posOffset>
                </wp:positionV>
                <wp:extent cx="8616950" cy="3105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348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5358765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421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5702300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44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5874385</wp:posOffset>
                </wp:positionV>
                <wp:extent cx="8616950" cy="17208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46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227705</wp:posOffset>
                </wp:positionV>
                <wp:extent cx="8286750" cy="3105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54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428490</wp:posOffset>
                </wp:positionV>
                <wp:extent cx="8286750" cy="3105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48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35876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2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70230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4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87438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62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8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12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32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96 8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6 3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12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12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32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9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32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94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3 0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227705</wp:posOffset>
                </wp:positionV>
                <wp:extent cx="8286750" cy="3105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54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428490</wp:posOffset>
                </wp:positionV>
                <wp:extent cx="8286750" cy="3105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48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35876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2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570230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4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587438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62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7918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27.9pt;margin-top:89.6pt;width:745.75pt;height: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330</wp:posOffset>
                </wp:positionH>
                <wp:positionV relativeFrom="page">
                  <wp:posOffset>1951990</wp:posOffset>
                </wp:positionV>
                <wp:extent cx="9471660" cy="21717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white" stroked="t" o:allowincell="f" style="position:absolute;margin-left:27.9pt;margin-top:153.7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4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79184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51.85pt" ID="Shape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31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79184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51.85pt" ID="Shape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70880</wp:posOffset>
                </wp:positionH>
                <wp:positionV relativeFrom="page">
                  <wp:posOffset>1951990</wp:posOffset>
                </wp:positionV>
                <wp:extent cx="0" cy="21717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53.7pt" to="454.4pt,170.7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3070</wp:posOffset>
                </wp:positionH>
                <wp:positionV relativeFrom="page">
                  <wp:posOffset>1951990</wp:posOffset>
                </wp:positionV>
                <wp:extent cx="0" cy="21717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53.7pt" to="534.1pt,170.7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79184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51.9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79184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51.9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79184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51.9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1051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57pt;margin-top:89.6pt;width:716.6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REWALIDACYJNO-WYCHOWAW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23900</wp:posOffset>
                </wp:positionH>
                <wp:positionV relativeFrom="page">
                  <wp:posOffset>1447800</wp:posOffset>
                </wp:positionV>
                <wp:extent cx="9102090" cy="48133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57pt;margin-top:114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23900</wp:posOffset>
                </wp:positionH>
                <wp:positionV relativeFrom="page">
                  <wp:posOffset>1447800</wp:posOffset>
                </wp:positionV>
                <wp:extent cx="9102090" cy="17081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57pt;margin-top:11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1051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95.15pt;margin-top:8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208405</wp:posOffset>
                </wp:positionH>
                <wp:positionV relativeFrom="page">
                  <wp:posOffset>1619250</wp:posOffset>
                </wp:positionV>
                <wp:extent cx="8616950" cy="31051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95.15pt;margin-top:127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538605</wp:posOffset>
                </wp:positionH>
                <wp:positionV relativeFrom="page">
                  <wp:posOffset>1619250</wp:posOffset>
                </wp:positionV>
                <wp:extent cx="8286750" cy="31051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1.15pt;margin-top:127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9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538605</wp:posOffset>
                </wp:positionH>
                <wp:positionV relativeFrom="page">
                  <wp:posOffset>1619250</wp:posOffset>
                </wp:positionV>
                <wp:extent cx="8286750" cy="31051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121.15pt;margin-top:127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795260</wp:posOffset>
                </wp:positionH>
                <wp:positionV relativeFrom="page">
                  <wp:posOffset>1951990</wp:posOffset>
                </wp:positionV>
                <wp:extent cx="0" cy="21717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53.7pt" to="613.8pt,170.7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 367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28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 146 086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808085</wp:posOffset>
                </wp:positionH>
                <wp:positionV relativeFrom="page">
                  <wp:posOffset>1951990</wp:posOffset>
                </wp:positionV>
                <wp:extent cx="0" cy="21717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53.7pt" to="693.55pt,170.7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740</Characters>
  <CharactersWithSpaces>23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00:00Z</dcterms:created>
  <dc:creator>Oracle Reports</dc:creator>
  <dc:description/>
  <dc:language>en-US</dc:language>
  <cp:lastModifiedBy/>
  <dcterms:modified xsi:type="dcterms:W3CDTF">2017-04-03T16:0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