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4949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9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9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587240</wp:posOffset>
                </wp:positionV>
                <wp:extent cx="9471660" cy="10267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61.2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614035</wp:posOffset>
                </wp:positionV>
                <wp:extent cx="9471660" cy="10267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42.05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58724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61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61403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42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3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49491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61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586605</wp:posOffset>
                </wp:positionV>
                <wp:extent cx="0" cy="102679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1.15pt" to="534.1pt,441.9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613400</wp:posOffset>
                </wp:positionV>
                <wp:extent cx="0" cy="10267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2pt" to="534.1pt,522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4949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61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586605</wp:posOffset>
                </wp:positionV>
                <wp:extent cx="0" cy="102679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1.15pt" to="613.8pt,441.9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613400</wp:posOffset>
                </wp:positionV>
                <wp:extent cx="0" cy="10267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2pt" to="613.8pt,522.8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4949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61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587240</wp:posOffset>
                </wp:positionV>
                <wp:extent cx="0" cy="102679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1.2pt" to="172.4pt,44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614035</wp:posOffset>
                </wp:positionV>
                <wp:extent cx="0" cy="10267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2.05pt" to="172.4pt,522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4949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61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587240</wp:posOffset>
                </wp:positionV>
                <wp:extent cx="0" cy="10267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1.2pt" to="693.55pt,44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614035</wp:posOffset>
                </wp:positionV>
                <wp:extent cx="0" cy="102679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2.05pt" to="693.55pt,522.8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4949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61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587240</wp:posOffset>
                </wp:positionV>
                <wp:extent cx="0" cy="102679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1.2pt" to="454.4pt,44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614035</wp:posOffset>
                </wp:positionV>
                <wp:extent cx="0" cy="102679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2.05pt" to="454.4pt,522.8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21863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89.05pt;width:716.6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TERNATY I BURSY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754880</wp:posOffset>
                </wp:positionV>
                <wp:extent cx="9102090" cy="3435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74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098415</wp:posOffset>
                </wp:positionV>
                <wp:extent cx="9102090" cy="5156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01.4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78167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55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6125210</wp:posOffset>
                </wp:positionV>
                <wp:extent cx="9102090" cy="515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82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75488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74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09841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01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78167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5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612521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82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3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333115</wp:posOffset>
                </wp:positionV>
                <wp:extent cx="8616950" cy="4546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62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787775</wp:posOffset>
                </wp:positionV>
                <wp:extent cx="8616950" cy="4546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98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24307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3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41515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4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92633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8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26986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1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44195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2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95312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6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29666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9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46874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50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4546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62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787775</wp:posOffset>
                </wp:positionV>
                <wp:extent cx="8286750" cy="45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98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24307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3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41515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4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92633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269865</wp:posOffset>
                </wp:positionV>
                <wp:extent cx="8286750" cy="1689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14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441950</wp:posOffset>
                </wp:positionV>
                <wp:extent cx="8286750" cy="1689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28.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95312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6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29666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9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46874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50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NALEŻNOŚĆI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 ZALICZANE DO WYNAGROD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I ŚWIADCZENIA PIENIĘŻNE WY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OKRES ROKU ŻOŁNIERZOM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OM ZWOLNIONYM ZE SŁUŻB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 ORAZ POZO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5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4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56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68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68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3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41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41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3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97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4546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62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787775</wp:posOffset>
                </wp:positionV>
                <wp:extent cx="8286750" cy="45466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98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24307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3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41515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4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92633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8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269865</wp:posOffset>
                </wp:positionV>
                <wp:extent cx="8286750" cy="1689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14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441950</wp:posOffset>
                </wp:positionV>
                <wp:extent cx="8286750" cy="1689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28.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95312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6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29666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9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46874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50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2613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89.6pt;width:745.7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986280</wp:posOffset>
                </wp:positionV>
                <wp:extent cx="947166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27.9pt;margin-top:156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4.5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4.5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986280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6.4pt" to="454.4pt,173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986280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6.4pt" to="534.1pt,173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4.5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4.5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4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8260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89.6pt;width:716.65pt;height: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619885</wp:posOffset>
                </wp:positionV>
                <wp:extent cx="9102090" cy="34353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127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619885</wp:posOffset>
                </wp:positionV>
                <wp:extent cx="9102090" cy="1708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127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3105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103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95260</wp:posOffset>
                </wp:positionH>
                <wp:positionV relativeFrom="page">
                  <wp:posOffset>1986280</wp:posOffset>
                </wp:positionV>
                <wp:extent cx="0" cy="21717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6.4pt" to="613.8pt,173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872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945 201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1986280</wp:posOffset>
                </wp:positionV>
                <wp:extent cx="0" cy="21717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6.4pt" to="693.55pt,173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887</Characters>
  <CharactersWithSpaces>2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3:00Z</dcterms:created>
  <dc:creator>Oracle Reports</dc:creator>
  <dc:description/>
  <dc:language>en-US</dc:language>
  <cp:lastModifiedBy/>
  <dcterms:modified xsi:type="dcterms:W3CDTF">2017-03-27T09:2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