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71875</wp:posOffset>
                </wp:positionV>
                <wp:extent cx="9471660" cy="23317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33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1.25pt;width:745.75pt;height:18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903595</wp:posOffset>
                </wp:positionV>
                <wp:extent cx="9471660" cy="6819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64.85pt;width:745.75pt;height:5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7187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81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90359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64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9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281.1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71875</wp:posOffset>
                </wp:positionV>
                <wp:extent cx="0" cy="23317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1.25pt" to="534.1pt,464.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903595</wp:posOffset>
                </wp:positionV>
                <wp:extent cx="0" cy="6819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4.85pt" to="534.1pt,518.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281.1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571875</wp:posOffset>
                </wp:positionV>
                <wp:extent cx="0" cy="23317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1.25pt" to="613.8pt,464.8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903595</wp:posOffset>
                </wp:positionV>
                <wp:extent cx="0" cy="6819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4.85pt" to="613.8pt,518.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281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3571875</wp:posOffset>
                </wp:positionV>
                <wp:extent cx="0" cy="23317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1.25pt" to="172.4pt,464.8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903595</wp:posOffset>
                </wp:positionV>
                <wp:extent cx="0" cy="6819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4.85pt" to="172.4pt,5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281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571875</wp:posOffset>
                </wp:positionV>
                <wp:extent cx="0" cy="23317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1.25pt" to="693.55pt,464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903595</wp:posOffset>
                </wp:positionV>
                <wp:extent cx="0" cy="6819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4.85pt" to="693.55pt,518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281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3571875</wp:posOffset>
                </wp:positionV>
                <wp:extent cx="0" cy="23317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1.25pt" to="454.4pt,464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903595</wp:posOffset>
                </wp:positionV>
                <wp:extent cx="0" cy="6819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4.85pt" to="454.4pt,518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3435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4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40150</wp:posOffset>
                </wp:positionV>
                <wp:extent cx="9102090" cy="4813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4.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221480</wp:posOffset>
                </wp:positionV>
                <wp:extent cx="9102090" cy="4813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32.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703445</wp:posOffset>
                </wp:positionV>
                <wp:extent cx="9102090" cy="1200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70.3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6071235</wp:posOffset>
                </wp:positionV>
                <wp:extent cx="9102090" cy="3435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478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641477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50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740150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9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221480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32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4703445</wp:posOffset>
                </wp:positionV>
                <wp:extent cx="9102090" cy="8896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370.3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607123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478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641477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50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910965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07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392930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4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593080</wp:posOffset>
                </wp:positionV>
                <wp:extent cx="86169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40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624268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9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0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39293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4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59308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40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426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6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7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6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2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4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2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4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4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1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1 8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0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0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9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7 53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0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39293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4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59308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40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24268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9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9931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103.1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2325370</wp:posOffset>
                </wp:positionV>
                <wp:extent cx="9471660" cy="217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27.9pt;margin-top:183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7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309370</wp:posOffset>
                </wp:positionV>
                <wp:extent cx="0" cy="99250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pt" to="534.1pt,181.2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95260</wp:posOffset>
                </wp:positionH>
                <wp:positionV relativeFrom="page">
                  <wp:posOffset>1309370</wp:posOffset>
                </wp:positionV>
                <wp:extent cx="0" cy="99250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pt" to="613.8pt,181.2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2325370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3.1pt" to="454.4pt,200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2325370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3.1pt" to="534.1pt,200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9925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181.2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99250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181.2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99250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181.2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34353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16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48133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143.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4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56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15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2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156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95260</wp:posOffset>
                </wp:positionH>
                <wp:positionV relativeFrom="page">
                  <wp:posOffset>2325370</wp:posOffset>
                </wp:positionV>
                <wp:extent cx="0" cy="2171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3.1pt" to="613.8pt,200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4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 556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66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868 199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2325370</wp:posOffset>
                </wp:positionV>
                <wp:extent cx="0" cy="2171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3.1pt" to="693.55pt,200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986</Characters>
  <CharactersWithSpaces>2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3:00Z</dcterms:created>
  <dc:creator>Oracle Reports</dc:creator>
  <dc:description/>
  <dc:language>en-US</dc:language>
  <cp:lastModifiedBy/>
  <dcterms:modified xsi:type="dcterms:W3CDTF">2016-12-27T11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