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88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5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8881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8.1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888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8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888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888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8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888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8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21888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8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53.8pt;width:716.65pt;height:17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41210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26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641032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50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5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41210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2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41032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50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39471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6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56679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73888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3397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7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3397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4.7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5904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6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762500</wp:posOffset>
                </wp:positionV>
                <wp:extent cx="8616950" cy="3397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7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10222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01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5835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3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75564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5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92772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6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09981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80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6679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58355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75564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92772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6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09981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8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261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3 5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4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0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6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55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45 895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88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64 36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513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5 758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2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97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9 28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667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8355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5564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2772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9981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74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2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886200</wp:posOffset>
                </wp:positionV>
                <wp:extent cx="947166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30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397375</wp:posOffset>
                </wp:positionV>
                <wp:extent cx="9471660" cy="20256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346.25pt;width:745.75pt;height:15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388620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30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4397375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346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748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05.9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3885565</wp:posOffset>
                </wp:positionV>
                <wp:extent cx="0" cy="5111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95pt" to="534.1pt,346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4397375</wp:posOffset>
                </wp:positionV>
                <wp:extent cx="0" cy="20256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25pt" to="534.1pt,505.7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748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05.9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3885565</wp:posOffset>
                </wp:positionV>
                <wp:extent cx="0" cy="5111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95pt" to="613.8pt,346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4397375</wp:posOffset>
                </wp:positionV>
                <wp:extent cx="0" cy="20256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25pt" to="613.8pt,505.7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748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5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3886200</wp:posOffset>
                </wp:positionV>
                <wp:extent cx="0" cy="5111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6pt" to="172.4pt,346.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4397375</wp:posOffset>
                </wp:positionV>
                <wp:extent cx="0" cy="20256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6.25pt" to="172.4pt,505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748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5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3886200</wp:posOffset>
                </wp:positionV>
                <wp:extent cx="0" cy="5111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pt" to="693.55pt,346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4397375</wp:posOffset>
                </wp:positionV>
                <wp:extent cx="0" cy="20256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25pt" to="693.55pt,505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748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5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3886200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pt" to="454.4pt,346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4397375</wp:posOffset>
                </wp:positionV>
                <wp:extent cx="0" cy="20256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25pt" to="454.4pt,505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2344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16.7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716530</wp:posOffset>
                </wp:positionV>
                <wp:extent cx="9102090" cy="117030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13.9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054475</wp:posOffset>
                </wp:positionV>
                <wp:extent cx="9102090" cy="3435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19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4565650</wp:posOffset>
                </wp:positionV>
                <wp:extent cx="9102090" cy="117030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59.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735320</wp:posOffset>
                </wp:positionV>
                <wp:extent cx="9102090" cy="6877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51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8896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16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1653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405447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1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56565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5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73532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5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37236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8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54444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0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88734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2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9786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5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6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5420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7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71411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9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22529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3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7364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7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90918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8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08127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0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25335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13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56323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90677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6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7885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25094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9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37236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88734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2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19786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5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2529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7364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7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9091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08127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25335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1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5632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9067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607885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25094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4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3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0 80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8 00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37236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88734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2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19786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5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6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22529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3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73646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7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90918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08127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25335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1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5632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90677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6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0788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625094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65239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89.6pt;width:745.75pt;height:20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3789680</wp:posOffset>
                </wp:positionV>
                <wp:extent cx="9471660" cy="51117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298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3789680</wp:posOffset>
                </wp:positionV>
                <wp:extent cx="9471660" cy="1676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27.9pt;margin-top:298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4323715</wp:posOffset>
                </wp:positionV>
                <wp:extent cx="9471660" cy="217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27.9pt;margin-top:340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65176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8.3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3789045</wp:posOffset>
                </wp:positionV>
                <wp:extent cx="0" cy="5111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8.35pt" to="534.1pt,338.5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6517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8.3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3789045</wp:posOffset>
                </wp:positionV>
                <wp:extent cx="0" cy="5111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8.35pt" to="613.8pt,338.5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4323715</wp:posOffset>
                </wp:positionV>
                <wp:extent cx="0" cy="2171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0.45pt" to="454.4pt,357.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4323715</wp:posOffset>
                </wp:positionV>
                <wp:extent cx="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0.45pt" to="534.1pt,357.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65176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8.3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3789680</wp:posOffset>
                </wp:positionV>
                <wp:extent cx="0" cy="5111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8.4pt" to="172.4pt,338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65176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8.3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3789680</wp:posOffset>
                </wp:positionV>
                <wp:extent cx="0" cy="5111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8.4pt" to="693.55pt,338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65176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8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3789680</wp:posOffset>
                </wp:positionV>
                <wp:extent cx="0" cy="5111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4pt" to="454.4pt,338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8280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127.5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2448560</wp:posOffset>
                </wp:positionV>
                <wp:extent cx="9102090" cy="99822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192.8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3446145</wp:posOffset>
                </wp:positionV>
                <wp:extent cx="9102090" cy="34353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71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3957955</wp:posOffset>
                </wp:positionV>
                <wp:extent cx="9102090" cy="34353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311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3111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27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2448560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19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3446145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7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3957955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1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227647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7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62001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2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792095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2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96418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136265</wp:posOffset>
                </wp:positionV>
                <wp:extent cx="86169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4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361759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8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412877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32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4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12877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4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12877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95260</wp:posOffset>
                </wp:positionH>
                <wp:positionV relativeFrom="page">
                  <wp:posOffset>4323715</wp:posOffset>
                </wp:positionV>
                <wp:extent cx="0" cy="21717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0.45pt" to="613.8pt,357.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442 63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7 688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42 102,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808085</wp:posOffset>
                </wp:positionH>
                <wp:positionV relativeFrom="page">
                  <wp:posOffset>4323715</wp:posOffset>
                </wp:positionV>
                <wp:extent cx="0" cy="2171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0.45pt" to="693.55pt,357.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515</Characters>
  <CharactersWithSpaces>5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6:00Z</dcterms:created>
  <dc:creator>Oracle Reports</dc:creator>
  <dc:description/>
  <dc:language>en-US</dc:language>
  <cp:lastModifiedBy/>
  <dcterms:modified xsi:type="dcterms:W3CDTF">2016-10-31T13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