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286760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58.8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28676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58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99288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14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4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3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774950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pt" to="534.1pt,258.7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286125</wp:posOffset>
                </wp:positionV>
                <wp:extent cx="0" cy="68389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8.75pt" to="534.1pt,312.5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774950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pt" to="613.8pt,258.7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286125</wp:posOffset>
                </wp:positionV>
                <wp:extent cx="0" cy="68389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8.75pt" to="613.8pt,312.5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399288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4.4pt" to="454.4pt,331.4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399288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4.4pt" to="534.1pt,331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58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286760</wp:posOffset>
                </wp:positionV>
                <wp:extent cx="0" cy="68389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8.8pt" to="172.4pt,312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58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286760</wp:posOffset>
                </wp:positionV>
                <wp:extent cx="0" cy="68389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8.8pt" to="693.55pt,312.6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286760</wp:posOffset>
                </wp:positionV>
                <wp:extent cx="0" cy="68389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8.8pt" to="454.4pt,312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TRZYMANIE ZIELENI W MIASTACH I GMINA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31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455035</wp:posOffset>
                </wp:positionV>
                <wp:extent cx="9102090" cy="5156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72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45503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72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62585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8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79793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99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62585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8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79793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9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96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8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67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7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62585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8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79793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9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95260</wp:posOffset>
                </wp:positionH>
                <wp:positionV relativeFrom="page">
                  <wp:posOffset>3992880</wp:posOffset>
                </wp:positionV>
                <wp:extent cx="0" cy="2171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4.4pt" to="613.8pt,331.4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54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54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85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85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9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 769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4 070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08085</wp:posOffset>
                </wp:positionH>
                <wp:positionV relativeFrom="page">
                  <wp:posOffset>3992880</wp:posOffset>
                </wp:positionV>
                <wp:extent cx="0" cy="2171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4.4pt" to="693.55pt,331.4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79</Characters>
  <CharactersWithSpaces>10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2:00Z</dcterms:created>
  <dc:creator>Oracle Reports</dc:creator>
  <dc:description/>
  <dc:language>en-US</dc:language>
  <cp:lastModifiedBy/>
  <dcterms:modified xsi:type="dcterms:W3CDTF">2013-03-27T09:4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