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873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8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379720</wp:posOffset>
                </wp:positionV>
                <wp:extent cx="9471660" cy="11988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23.6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797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23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2873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3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379720</wp:posOffset>
                </wp:positionV>
                <wp:extent cx="0" cy="11988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6pt" to="534.1pt,517.9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2873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3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379720</wp:posOffset>
                </wp:positionV>
                <wp:extent cx="0" cy="11988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6pt" to="613.8pt,517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873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3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379720</wp:posOffset>
                </wp:positionV>
                <wp:extent cx="0" cy="11988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3.6pt" to="172.4pt,51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873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3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379720</wp:posOffset>
                </wp:positionV>
                <wp:extent cx="0" cy="11988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6pt" to="693.55pt,51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873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3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379720</wp:posOffset>
                </wp:positionV>
                <wp:extent cx="0" cy="11988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6pt" to="454.4pt,51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9794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2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54799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36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062980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77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54799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3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06298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7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43630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6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0982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7037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6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7256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7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89775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8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076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71881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5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89089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6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62344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9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4065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50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6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7188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5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8908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2344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9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4065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50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6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8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44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6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7188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8908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6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2344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4065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50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4749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89.6pt;width:745.75pt;height:12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2685415</wp:posOffset>
                </wp:positionV>
                <wp:extent cx="9471660" cy="3850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5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211.45pt;width:745.75pt;height:3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2685415</wp:posOffset>
                </wp:positionV>
                <wp:extent cx="9471660" cy="167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27.9pt;margin-top:211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5474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11.3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2685415</wp:posOffset>
                </wp:positionV>
                <wp:extent cx="0" cy="3850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45pt" to="534.1pt,514.6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5474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11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2685415</wp:posOffset>
                </wp:positionV>
                <wp:extent cx="0" cy="3850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45pt" to="613.8pt,514.6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474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1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2685415</wp:posOffset>
                </wp:positionV>
                <wp:extent cx="0" cy="3850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45pt" to="172.4pt,514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474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1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2685415</wp:posOffset>
                </wp:positionV>
                <wp:extent cx="0" cy="3850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45pt" to="693.55pt,514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474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1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2685415</wp:posOffset>
                </wp:positionV>
                <wp:extent cx="0" cy="3850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45pt" to="454.4pt,51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597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68770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57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14801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24.6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4333240</wp:posOffset>
                </wp:positionV>
                <wp:extent cx="9102090" cy="5156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341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4848860</wp:posOffset>
                </wp:positionV>
                <wp:extent cx="9102090" cy="100012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381.8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5849620</wp:posOffset>
                </wp:positionV>
                <wp:extent cx="910209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460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36524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50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5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2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433324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4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848860</wp:posOffset>
                </wp:positionV>
                <wp:extent cx="9102090" cy="3111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81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84962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6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36524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50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34124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51333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9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02450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3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196590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5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50710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7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67919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8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85127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0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02336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1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50469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6767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6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16064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0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33273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1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5054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3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67753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4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02043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7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19315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8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51333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071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67919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8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02336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1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50469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67677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33273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1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50545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3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67753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4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1931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8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7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 48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51333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5071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7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6791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8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02336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1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50469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67677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33273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1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5054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3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6775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4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1931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8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47 66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5097</Characters>
  <CharactersWithSpaces>4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4:00Z</dcterms:created>
  <dc:creator>Oracle Reports</dc:creator>
  <dc:description/>
  <dc:language>en-US</dc:language>
  <cp:lastModifiedBy/>
  <dcterms:modified xsi:type="dcterms:W3CDTF">2016-10-20T14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