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788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71215</wp:posOffset>
                </wp:positionV>
                <wp:extent cx="9471660" cy="31254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2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5.45pt;width:745.75pt;height:24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712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5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371215</wp:posOffset>
                </wp:positionV>
                <wp:extent cx="0" cy="31254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5.45pt" to="534.1pt,511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5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371215</wp:posOffset>
                </wp:positionV>
                <wp:extent cx="0" cy="31254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5.45pt" to="613.8pt,511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371215</wp:posOffset>
                </wp:positionV>
                <wp:extent cx="0" cy="31254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5.45pt" to="172.4pt,511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371215</wp:posOffset>
                </wp:positionV>
                <wp:extent cx="0" cy="31254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5.45pt" to="693.55pt,511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371215</wp:posOffset>
                </wp:positionV>
                <wp:extent cx="0" cy="31254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5.45pt" to="454.4pt,511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112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38855</wp:posOffset>
                </wp:positionV>
                <wp:extent cx="9102090" cy="6540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78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192905</wp:posOffset>
                </wp:positionV>
                <wp:extent cx="9102090" cy="6540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30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846320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81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189855</wp:posOffset>
                </wp:positionV>
                <wp:extent cx="9102090" cy="11360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08.6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32587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9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5388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9290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4632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18985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32587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9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4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88239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05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3643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3644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7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177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36130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22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6718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4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8439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6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15990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3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3643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3644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36130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6718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8439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3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4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85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1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85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53 376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8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65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7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8 488,5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643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3644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5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6130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718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439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606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6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89.6pt;width:745.75pt;height:42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606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1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606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1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606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606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606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372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89.6pt;width:716.6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34353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7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2618105</wp:posOffset>
                </wp:positionV>
                <wp:extent cx="9102090" cy="117030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206.1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3788410</wp:posOffset>
                </wp:positionV>
                <wp:extent cx="9102090" cy="17170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298.3pt;width:716.65pt;height:13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5504815</wp:posOffset>
                </wp:positionV>
                <wp:extent cx="9102090" cy="9931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433.45pt;width:716.6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2618105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0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3788410</wp:posOffset>
                </wp:positionV>
                <wp:extent cx="9102090" cy="88963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98.3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5504815</wp:posOffset>
                </wp:positionV>
                <wp:extent cx="9102090" cy="1708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43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5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7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467868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36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498856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9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516064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40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533273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41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567626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4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5848350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460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6158865</wp:posOffset>
                </wp:positionV>
                <wp:extent cx="8616950" cy="33972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484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7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6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98856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9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533273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41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46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615886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4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632841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1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78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8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6 014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8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2 145,5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7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98856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9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3327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1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6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15886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3284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25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27.9pt;margin-top:89.6pt;width:745.75pt;height:8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2170430</wp:posOffset>
                </wp:positionV>
                <wp:extent cx="9471660" cy="9594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7.9pt;margin-top:170.9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3129915</wp:posOffset>
                </wp:positionV>
                <wp:extent cx="9471660" cy="330073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246.45pt;width:745.75pt;height:25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2170430</wp:posOffset>
                </wp:positionV>
                <wp:extent cx="9471660" cy="16764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bebeb" stroked="t" o:allowincell="f" style="position:absolute;margin-left:27.9pt;margin-top:170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3129915</wp:posOffset>
                </wp:positionV>
                <wp:extent cx="9471660" cy="16764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bebeb" stroked="t" o:allowincell="f" style="position:absolute;margin-left:27.9pt;margin-top:246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0.8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2169795</wp:posOffset>
                </wp:positionV>
                <wp:extent cx="0" cy="95948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85pt" to="534.1pt,246.35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3129915</wp:posOffset>
                </wp:positionV>
                <wp:extent cx="0" cy="330073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45pt" to="534.1pt,506.3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0.8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2169795</wp:posOffset>
                </wp:positionV>
                <wp:extent cx="0" cy="95948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85pt" to="613.8pt,246.3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3129915</wp:posOffset>
                </wp:positionV>
                <wp:extent cx="0" cy="330073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45pt" to="613.8pt,506.3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8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2170430</wp:posOffset>
                </wp:positionV>
                <wp:extent cx="0" cy="95948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9pt" to="172.4pt,246.4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3129915</wp:posOffset>
                </wp:positionV>
                <wp:extent cx="0" cy="330073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6.45pt" to="172.4pt,506.3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8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2170430</wp:posOffset>
                </wp:positionV>
                <wp:extent cx="0" cy="9594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9pt" to="693.55pt,246.4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3129915</wp:posOffset>
                </wp:positionV>
                <wp:extent cx="0" cy="330073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45pt" to="693.55pt,506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8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2170430</wp:posOffset>
                </wp:positionV>
                <wp:extent cx="0" cy="95948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9pt" to="454.4pt,246.4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70880</wp:posOffset>
                </wp:positionH>
                <wp:positionV relativeFrom="page">
                  <wp:posOffset>3129915</wp:posOffset>
                </wp:positionV>
                <wp:extent cx="0" cy="330073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45pt" to="454.4pt,506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3251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89.6pt;width:716.65pt;height:8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2338070</wp:posOffset>
                </wp:positionV>
                <wp:extent cx="9102090" cy="7918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184.1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3298190</wp:posOffset>
                </wp:positionV>
                <wp:extent cx="9102090" cy="199707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259.7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5294630</wp:posOffset>
                </wp:positionV>
                <wp:extent cx="9102090" cy="11360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416.9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338070</wp:posOffset>
                </wp:positionV>
                <wp:extent cx="9102090" cy="1708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18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3298190</wp:posOffset>
                </wp:positionV>
                <wp:extent cx="9102090" cy="1708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25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5294630</wp:posOffset>
                </wp:positionV>
                <wp:extent cx="9102090" cy="1708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41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9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820035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2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346900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7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364172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8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81381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30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98589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1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15798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2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4330065</wp:posOffset>
                </wp:positionV>
                <wp:extent cx="8616950" cy="3105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4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63994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6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81203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7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984750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9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5466080</wp:posOffset>
                </wp:positionV>
                <wp:extent cx="8616950" cy="3105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430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577659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45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594868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46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6120765</wp:posOffset>
                </wp:positionV>
                <wp:extent cx="86169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8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9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2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346900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64172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81381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98589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1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415798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2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4330065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34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463994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81203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98475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9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5466080</wp:posOffset>
                </wp:positionV>
                <wp:extent cx="82867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43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577659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4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48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ÓW BIOBÓJCZ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7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 937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67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937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9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9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0 40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31051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9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2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46900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64172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81381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98589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1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15798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2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330065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4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63994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81203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984750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9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466080</wp:posOffset>
                </wp:positionV>
                <wp:extent cx="8286750" cy="3105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3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77659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8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96227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6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7.9pt;margin-top:89.6pt;width:745.75pt;height:23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30</wp:posOffset>
                </wp:positionH>
                <wp:positionV relativeFrom="page">
                  <wp:posOffset>4122420</wp:posOffset>
                </wp:positionV>
                <wp:extent cx="9471660" cy="21717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27.9pt;margin-top:324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96227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22.75pt" ID="Shape2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96227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22.75pt" ID="Shape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4122420</wp:posOffset>
                </wp:positionV>
                <wp:extent cx="0" cy="21717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6pt" to="454.4pt,34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4122420</wp:posOffset>
                </wp:positionV>
                <wp:extent cx="0" cy="21717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6pt" to="534.1pt,341.6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962275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22.8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96227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22.8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96227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22.8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13741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3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7pt;margin-top:89.6pt;width:716.65pt;height:1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3275330</wp:posOffset>
                </wp:positionV>
                <wp:extent cx="9102090" cy="34353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7pt;margin-top:257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</wp:posOffset>
                </wp:positionH>
                <wp:positionV relativeFrom="page">
                  <wp:posOffset>3618230</wp:posOffset>
                </wp:positionV>
                <wp:extent cx="9102090" cy="48133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7pt;margin-top:284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3900</wp:posOffset>
                </wp:positionH>
                <wp:positionV relativeFrom="page">
                  <wp:posOffset>3275330</wp:posOffset>
                </wp:positionV>
                <wp:extent cx="9102090" cy="17081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7pt;margin-top:25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3618230</wp:posOffset>
                </wp:positionV>
                <wp:extent cx="9102090" cy="17081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7pt;margin-top:28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17208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95.15pt;margin-top:1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08405</wp:posOffset>
                </wp:positionH>
                <wp:positionV relativeFrom="page">
                  <wp:posOffset>1965960</wp:posOffset>
                </wp:positionV>
                <wp:extent cx="8616950" cy="17208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95.15pt;margin-top:15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08405</wp:posOffset>
                </wp:positionH>
                <wp:positionV relativeFrom="page">
                  <wp:posOffset>2138045</wp:posOffset>
                </wp:positionV>
                <wp:extent cx="8616950" cy="17208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95.15pt;margin-top:16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2310130</wp:posOffset>
                </wp:positionV>
                <wp:extent cx="8616950" cy="17208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95.15pt;margin-top:18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08405</wp:posOffset>
                </wp:positionH>
                <wp:positionV relativeFrom="page">
                  <wp:posOffset>2482215</wp:posOffset>
                </wp:positionV>
                <wp:extent cx="8616950" cy="17208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95.15pt;margin-top:19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08405</wp:posOffset>
                </wp:positionH>
                <wp:positionV relativeFrom="page">
                  <wp:posOffset>2654300</wp:posOffset>
                </wp:positionV>
                <wp:extent cx="8616950" cy="31051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95.15pt;margin-top:20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2964815</wp:posOffset>
                </wp:positionV>
                <wp:extent cx="8616950" cy="31051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95.15pt;margin-top:233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3446145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27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3789680</wp:posOffset>
                </wp:positionV>
                <wp:extent cx="8616950" cy="31051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29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16954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1.15pt;margin-top:1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2310130</wp:posOffset>
                </wp:positionV>
                <wp:extent cx="8286750" cy="1695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1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2482215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19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2654300</wp:posOffset>
                </wp:positionV>
                <wp:extent cx="8286750" cy="3105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20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38605</wp:posOffset>
                </wp:positionH>
                <wp:positionV relativeFrom="page">
                  <wp:posOffset>2964815</wp:posOffset>
                </wp:positionV>
                <wp:extent cx="8286750" cy="3105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21.15pt;margin-top:23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8605</wp:posOffset>
                </wp:positionH>
                <wp:positionV relativeFrom="page">
                  <wp:posOffset>3446145</wp:posOffset>
                </wp:positionV>
                <wp:extent cx="8286750" cy="16954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21.15pt;margin-top:2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3105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29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2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44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1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2310130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1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2482215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19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2654300</wp:posOffset>
                </wp:positionV>
                <wp:extent cx="8286750" cy="3105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20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2964815</wp:posOffset>
                </wp:positionV>
                <wp:extent cx="8286750" cy="31051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23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3446145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2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29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95260</wp:posOffset>
                </wp:positionH>
                <wp:positionV relativeFrom="page">
                  <wp:posOffset>4122420</wp:posOffset>
                </wp:positionV>
                <wp:extent cx="0" cy="21717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6pt" to="613.8pt,341.6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2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360 75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4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8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285 166,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08085</wp:posOffset>
                </wp:positionH>
                <wp:positionV relativeFrom="page">
                  <wp:posOffset>4122420</wp:posOffset>
                </wp:positionV>
                <wp:extent cx="0" cy="21717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6pt" to="693.55pt,341.6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8620</Characters>
  <CharactersWithSpaces>7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Oracle Reports</dc:creator>
  <dc:description/>
  <dc:language>en-US</dc:language>
  <cp:lastModifiedBy/>
  <dcterms:modified xsi:type="dcterms:W3CDTF">2017-12-20T14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