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087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232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9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42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087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7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087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7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4232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55pt" to="454.4pt,286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232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55pt" to="534.1pt,286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087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7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087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7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087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7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0001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5689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4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22897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5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22897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5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22897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42328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55pt" to="613.8pt,286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6 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42328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55pt" to="693.55pt,286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4</Characters>
  <CharactersWithSpaces>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8:00Z</dcterms:created>
  <dc:creator>Oracle Reports</dc:creator>
  <dc:description/>
  <dc:language>en-US</dc:language>
  <cp:lastModifiedBy/>
  <dcterms:modified xsi:type="dcterms:W3CDTF">2015-11-09T13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