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21628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17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224145</wp:posOffset>
                </wp:positionV>
                <wp:extent cx="9471660" cy="6515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11.3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241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1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8978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64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4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3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21634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411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5224145</wp:posOffset>
                </wp:positionV>
                <wp:extent cx="0" cy="651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1.35pt" to="534.1pt,462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21634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411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5224145</wp:posOffset>
                </wp:positionV>
                <wp:extent cx="0" cy="6515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1.35pt" to="613.8pt,462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8978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4.4pt" to="454.4pt,481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8978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4.4pt" to="534.1pt,481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21634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411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522414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1.35pt" to="172.4pt,462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21634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411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5224145</wp:posOffset>
                </wp:positionV>
                <wp:extent cx="0" cy="6515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1.35pt" to="693.55pt,462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21634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411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5224145</wp:posOffset>
                </wp:positionV>
                <wp:extent cx="0" cy="6515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1.35pt" to="454.4pt,462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571875</wp:posOffset>
                </wp:positionV>
                <wp:extent cx="9102090" cy="9639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1.25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36440</wp:posOffset>
                </wp:positionV>
                <wp:extent cx="9102090" cy="6877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7.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391785</wp:posOffset>
                </wp:positionV>
                <wp:extent cx="9102090" cy="4838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24.5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57187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8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53644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5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39178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24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743325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94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0538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22592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32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7072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7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87934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8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05206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9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70357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4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74332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9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22592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3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072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8793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0357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2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5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6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85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5 2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4332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2592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0725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87934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0357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5897880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4.4pt" to="613.8pt,481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2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64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8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8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74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969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386 62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5897880</wp:posOffset>
                </wp:positionV>
                <wp:extent cx="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4.4pt" to="693.55pt,481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4</Characters>
  <CharactersWithSpaces>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4:00Z</dcterms:created>
  <dc:creator>Oracle Reports</dc:creator>
  <dc:description/>
  <dc:language>en-US</dc:language>
  <cp:lastModifiedBy/>
  <dcterms:modified xsi:type="dcterms:W3CDTF">2015-11-02T12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