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427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88180</wp:posOffset>
                </wp:positionV>
                <wp:extent cx="9471660" cy="14274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3.4pt;width:745.75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915660</wp:posOffset>
                </wp:positionV>
                <wp:extent cx="9471660" cy="6819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65.8pt;width:745.75pt;height: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48818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5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91566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65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353.3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88180</wp:posOffset>
                </wp:positionV>
                <wp:extent cx="0" cy="14274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4pt" to="534.1pt,465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915660</wp:posOffset>
                </wp:positionV>
                <wp:extent cx="0" cy="6819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5.8pt" to="534.1pt,519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353.3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488180</wp:posOffset>
                </wp:positionV>
                <wp:extent cx="0" cy="1427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4pt" to="613.8pt,465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915660</wp:posOffset>
                </wp:positionV>
                <wp:extent cx="0" cy="6819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5.8pt" to="613.8pt,519.4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353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488180</wp:posOffset>
                </wp:positionV>
                <wp:extent cx="0" cy="14274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3.4pt" to="172.4pt,46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915660</wp:posOffset>
                </wp:positionV>
                <wp:extent cx="0" cy="6819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5.8pt" to="172.4pt,519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353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488180</wp:posOffset>
                </wp:positionV>
                <wp:extent cx="0" cy="14274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4pt" to="693.55pt,46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915660</wp:posOffset>
                </wp:positionV>
                <wp:extent cx="0" cy="6819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5.8pt" to="693.55pt,519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353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488180</wp:posOffset>
                </wp:positionV>
                <wp:extent cx="0" cy="14274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4pt" to="454.4pt,465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915660</wp:posOffset>
                </wp:positionV>
                <wp:extent cx="0" cy="6819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5.8pt" to="454.4pt,519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ODPŁATNA POMOC PRAW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2598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4.2pt;width:716.6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655820</wp:posOffset>
                </wp:positionV>
                <wp:extent cx="9102090" cy="12598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66.6pt;width:716.6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608330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7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42683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506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65582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6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608330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7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642683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506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7442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67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14401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2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31609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3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827270</wp:posOffset>
                </wp:positionV>
                <wp:extent cx="8616950" cy="744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80.1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57149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3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74357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5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25475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9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744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6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827270</wp:posOffset>
                </wp:positionV>
                <wp:extent cx="8286750" cy="744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8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5714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7435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5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547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 00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00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 00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3 00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00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3 000,2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744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827270</wp:posOffset>
                </wp:positionV>
                <wp:extent cx="8286750" cy="7442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5714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3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435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5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2547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9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0459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2342515</wp:posOffset>
                </wp:positionV>
                <wp:extent cx="9471660" cy="5111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184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2853690</wp:posOffset>
                </wp:positionV>
                <wp:extent cx="9471660" cy="7924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224.7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2342515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184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853690</wp:posOffset>
                </wp:positionV>
                <wp:extent cx="9471660" cy="3079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224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3668395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288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2045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4.3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2341880</wp:posOffset>
                </wp:positionV>
                <wp:extent cx="0" cy="5111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4.4pt" to="534.1pt,224.6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2853690</wp:posOffset>
                </wp:positionV>
                <wp:extent cx="0" cy="7924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4.7pt" to="534.1pt,287.0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2045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4.3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2341880</wp:posOffset>
                </wp:positionV>
                <wp:extent cx="0" cy="5111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4.4pt" to="613.8pt,224.6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2853690</wp:posOffset>
                </wp:positionV>
                <wp:extent cx="0" cy="7924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4.7pt" to="613.8pt,287.0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366839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8.85pt" to="454.4pt,305.9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366839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8.85pt" to="534.1pt,305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0459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4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2342515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4.45pt" to="172.4pt,22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2853690</wp:posOffset>
                </wp:positionV>
                <wp:extent cx="0" cy="7924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4.7pt" to="172.4pt,287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0459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4.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2342515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4.45pt" to="693.55pt,224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2853690</wp:posOffset>
                </wp:positionV>
                <wp:extent cx="0" cy="7924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4.7pt" to="693.55pt,287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0459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4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2342515</wp:posOffset>
                </wp:positionV>
                <wp:extent cx="0" cy="5111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4.45pt" to="454.4pt,224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2853690</wp:posOffset>
                </wp:positionV>
                <wp:extent cx="0" cy="7924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4.7pt" to="454.4pt,287.0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0459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510155</wp:posOffset>
                </wp:positionV>
                <wp:extent cx="9102090" cy="34353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97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162300</wp:posOffset>
                </wp:positionV>
                <wp:extent cx="9102090" cy="4838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49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51015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9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162300</wp:posOffset>
                </wp:positionV>
                <wp:extent cx="9102090" cy="3111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4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68160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1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47408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7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68160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47408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7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5 789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68160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47408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7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5260</wp:posOffset>
                </wp:positionH>
                <wp:positionV relativeFrom="page">
                  <wp:posOffset>3668395</wp:posOffset>
                </wp:positionV>
                <wp:extent cx="0" cy="2171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8.85pt" to="613.8pt,305.9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5 789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5 789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123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61 48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561 506,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3668395</wp:posOffset>
                </wp:positionV>
                <wp:extent cx="0" cy="2171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8.85pt" to="693.55pt,305.9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588</Characters>
  <CharactersWithSpaces>3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1:00Z</dcterms:created>
  <dc:creator>Oracle Reports</dc:creator>
  <dc:description/>
  <dc:language>en-US</dc:language>
  <cp:lastModifiedBy/>
  <dcterms:modified xsi:type="dcterms:W3CDTF">2016-01-29T11:5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