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9634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6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1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082540</wp:posOffset>
                </wp:positionV>
                <wp:extent cx="9471660" cy="15087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00.2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5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8254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0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2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119120</wp:posOffset>
                </wp:positionV>
                <wp:extent cx="0" cy="19634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pt" to="534.1pt,400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082540</wp:posOffset>
                </wp:positionV>
                <wp:extent cx="0" cy="15087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0.2pt" to="534.1pt,518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119120</wp:posOffset>
                </wp:positionV>
                <wp:extent cx="0" cy="19634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pt" to="613.8pt,400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082540</wp:posOffset>
                </wp:positionV>
                <wp:extent cx="0" cy="1508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0.2pt" to="613.8pt,518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19634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40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082540</wp:posOffset>
                </wp:positionV>
                <wp:extent cx="0" cy="15087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0.2pt" to="172.4pt,518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19634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40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082540</wp:posOffset>
                </wp:positionV>
                <wp:extent cx="0" cy="15087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0.2pt" to="693.55pt,518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19634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40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082540</wp:posOffset>
                </wp:positionV>
                <wp:extent cx="0" cy="15087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0.2pt" to="454.4pt,518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427730</wp:posOffset>
                </wp:positionV>
                <wp:extent cx="9102090" cy="16548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69.9pt;width:716.65pt;height:13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50180</wp:posOffset>
                </wp:positionV>
                <wp:extent cx="9102090" cy="11703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3.4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42048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50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42773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9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25018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1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42048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50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395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91160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08368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2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557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42785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4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59994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77202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75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42163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2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5937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4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7658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5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93788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6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109970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8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395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116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0836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557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5999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77202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75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4216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5937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7658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9378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0997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9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4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2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4 82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395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116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0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08368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2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25577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3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5999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772025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75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2163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59371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76580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93788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6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109970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504315</wp:posOffset>
                </wp:positionV>
                <wp:extent cx="947166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27.9pt;margin-top:11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5pt" to="454.4pt,135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5pt" to="534.1pt,135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5pt" to="613.8pt,135.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31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59 21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5pt" to="693.55pt,135.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729</Characters>
  <CharactersWithSpaces>2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1:00Z</dcterms:created>
  <dc:creator>Oracle Reports</dc:creator>
  <dc:description/>
  <dc:language>en-US</dc:language>
  <cp:lastModifiedBy/>
  <dcterms:modified xsi:type="dcterms:W3CDTF">2015-10-26T13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