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35731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57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281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23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35731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522.2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3573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522.2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35731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522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35731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52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3573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522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8597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54.2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088765</wp:posOffset>
                </wp:positionV>
                <wp:extent cx="9102090" cy="85979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21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948555</wp:posOffset>
                </wp:positionV>
                <wp:extent cx="9102090" cy="85979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89.6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808345</wp:posOffset>
                </wp:positionV>
                <wp:extent cx="9102090" cy="8261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57.3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08876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21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94855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89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80834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57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74396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94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1604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25958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35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43166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48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60375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62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77647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76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511937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4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291455</wp:posOffset>
                </wp:positionV>
                <wp:extent cx="8616950" cy="1727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1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46354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63626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97916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70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628967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9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46176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50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43166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60375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77647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1193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52914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4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5463540</wp:posOffset>
                </wp:positionV>
                <wp:extent cx="8286750" cy="16891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430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563626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4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979160</wp:posOffset>
                </wp:positionV>
                <wp:extent cx="8286750" cy="3105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7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628967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9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646176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50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0 3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0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22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1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1 0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1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4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2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8 9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1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7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7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5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5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4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1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9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2 3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2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6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20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6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1 4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0 0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78 8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16 5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344 6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2 9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0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4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5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75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0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7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6 8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6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80 9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30 8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559 85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7439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94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91604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259580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35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43166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48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6037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62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477647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76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11937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5291455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4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5463540</wp:posOffset>
                </wp:positionV>
                <wp:extent cx="8286750" cy="16891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430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563626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4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5979160</wp:posOffset>
                </wp:positionV>
                <wp:extent cx="8286750" cy="3105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470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6289675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9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6461760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50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519303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93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27.9pt;margin-top:89.6pt;width:745.75pt;height:40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330</wp:posOffset>
                </wp:positionH>
                <wp:positionV relativeFrom="page">
                  <wp:posOffset>6330950</wp:posOffset>
                </wp:positionV>
                <wp:extent cx="9471660" cy="16764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27.9pt;margin-top:498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330</wp:posOffset>
                </wp:positionH>
                <wp:positionV relativeFrom="page">
                  <wp:posOffset>6330950</wp:posOffset>
                </wp:positionV>
                <wp:extent cx="9471660" cy="16764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ebebeb" stroked="t" o:allowincell="f" style="position:absolute;margin-left:27.9pt;margin-top:498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519303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9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498.4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83070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98.5pt" to="534.1pt,511.6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519303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9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498.45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795260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98.5pt" to="613.8pt,511.65pt" ID="Shape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519303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498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98.5pt" to="172.4pt,511.6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51930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498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98.5pt" to="693.55pt,51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519303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498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70880</wp:posOffset>
                </wp:positionH>
                <wp:positionV relativeFrom="page">
                  <wp:posOffset>6330950</wp:posOffset>
                </wp:positionV>
                <wp:extent cx="0" cy="16764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98.5pt" to="454.4pt,51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6546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57pt;margin-top:89.6pt;width:716.65pt;height:5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3900</wp:posOffset>
                </wp:positionH>
                <wp:positionV relativeFrom="page">
                  <wp:posOffset>1792605</wp:posOffset>
                </wp:positionV>
                <wp:extent cx="9102090" cy="130810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0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57pt;margin-top:141.15pt;width:716.6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3900</wp:posOffset>
                </wp:positionH>
                <wp:positionV relativeFrom="page">
                  <wp:posOffset>3100705</wp:posOffset>
                </wp:positionV>
                <wp:extent cx="9102090" cy="117030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57pt;margin-top:244.1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3900</wp:posOffset>
                </wp:positionH>
                <wp:positionV relativeFrom="page">
                  <wp:posOffset>4271010</wp:posOffset>
                </wp:positionV>
                <wp:extent cx="9102090" cy="34353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57pt;margin-top:336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3900</wp:posOffset>
                </wp:positionH>
                <wp:positionV relativeFrom="page">
                  <wp:posOffset>4613910</wp:posOffset>
                </wp:positionV>
                <wp:extent cx="9102090" cy="171704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1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57pt;margin-top:363.3pt;width:716.65pt;height:13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3900</wp:posOffset>
                </wp:positionH>
                <wp:positionV relativeFrom="page">
                  <wp:posOffset>1792605</wp:posOffset>
                </wp:positionV>
                <wp:extent cx="9102090" cy="17081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57pt;margin-top:14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3900</wp:posOffset>
                </wp:positionH>
                <wp:positionV relativeFrom="page">
                  <wp:posOffset>3100705</wp:posOffset>
                </wp:positionV>
                <wp:extent cx="9102090" cy="1708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57pt;margin-top:244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4271010</wp:posOffset>
                </wp:positionV>
                <wp:extent cx="9102090" cy="1708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336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4613910</wp:posOffset>
                </wp:positionV>
                <wp:extent cx="9102090" cy="8896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363.3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89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7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1310005</wp:posOffset>
                </wp:positionV>
                <wp:extent cx="8616950" cy="17208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103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08405</wp:posOffset>
                </wp:positionH>
                <wp:positionV relativeFrom="page">
                  <wp:posOffset>1482090</wp:posOffset>
                </wp:positionV>
                <wp:extent cx="86169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95.15pt;margin-top:116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8405</wp:posOffset>
                </wp:positionH>
                <wp:positionV relativeFrom="page">
                  <wp:posOffset>1963420</wp:posOffset>
                </wp:positionV>
                <wp:extent cx="8616950" cy="310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95.15pt;margin-top:154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08405</wp:posOffset>
                </wp:positionH>
                <wp:positionV relativeFrom="page">
                  <wp:posOffset>2273935</wp:posOffset>
                </wp:positionV>
                <wp:extent cx="8616950" cy="17272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95.15pt;margin-top:179.0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244602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92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2618105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20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790190</wp:posOffset>
                </wp:positionV>
                <wp:extent cx="8616950" cy="3105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219.7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08405</wp:posOffset>
                </wp:positionH>
                <wp:positionV relativeFrom="page">
                  <wp:posOffset>3272155</wp:posOffset>
                </wp:positionV>
                <wp:extent cx="8616950" cy="17208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95.15pt;margin-top:257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8405</wp:posOffset>
                </wp:positionH>
                <wp:positionV relativeFrom="page">
                  <wp:posOffset>3444240</wp:posOffset>
                </wp:positionV>
                <wp:extent cx="8616950" cy="17208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95.15pt;margin-top:271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08405</wp:posOffset>
                </wp:positionH>
                <wp:positionV relativeFrom="page">
                  <wp:posOffset>3616325</wp:posOffset>
                </wp:positionV>
                <wp:extent cx="8616950" cy="17208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95.15pt;margin-top:28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8405</wp:posOffset>
                </wp:positionH>
                <wp:positionV relativeFrom="page">
                  <wp:posOffset>3788410</wp:posOffset>
                </wp:positionV>
                <wp:extent cx="8616950" cy="31051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95.15pt;margin-top:29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08405</wp:posOffset>
                </wp:positionH>
                <wp:positionV relativeFrom="page">
                  <wp:posOffset>4098925</wp:posOffset>
                </wp:positionV>
                <wp:extent cx="8616950" cy="17208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95.15pt;margin-top:322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4441825</wp:posOffset>
                </wp:positionV>
                <wp:extent cx="8616950" cy="17208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349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5504180</wp:posOffset>
                </wp:positionV>
                <wp:extent cx="86169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433.4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581469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45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598678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47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615886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48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21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25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7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616325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8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3788410</wp:posOffset>
                </wp:positionV>
                <wp:extent cx="8286750" cy="31051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29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444182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34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31051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3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5814695</wp:posOffset>
                </wp:positionV>
                <wp:extent cx="8286750" cy="16954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45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598678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47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615886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48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89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3 2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5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9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8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1 7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1 3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21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67 9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1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33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4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0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7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 2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0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3 6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4 0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32 8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1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6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9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6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4 67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1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211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79 7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0 7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3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5 3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9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913 4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4 3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8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3 73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131000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103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1482090</wp:posOffset>
                </wp:positionV>
                <wp:extent cx="8286750" cy="31051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116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1963420</wp:posOffset>
                </wp:positionV>
                <wp:extent cx="8286750" cy="31051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154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2273935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17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2446020</wp:posOffset>
                </wp:positionV>
                <wp:extent cx="8286750" cy="16891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192.6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2618105</wp:posOffset>
                </wp:positionV>
                <wp:extent cx="8286750" cy="16891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206.1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8605</wp:posOffset>
                </wp:positionH>
                <wp:positionV relativeFrom="page">
                  <wp:posOffset>2790190</wp:posOffset>
                </wp:positionV>
                <wp:extent cx="8286750" cy="310515"/>
                <wp:effectExtent l="635" t="1270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1.15pt;margin-top:219.7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8605</wp:posOffset>
                </wp:positionH>
                <wp:positionV relativeFrom="page">
                  <wp:posOffset>3272155</wp:posOffset>
                </wp:positionV>
                <wp:extent cx="8286750" cy="169545"/>
                <wp:effectExtent l="635" t="1270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121.15pt;margin-top:257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8605</wp:posOffset>
                </wp:positionH>
                <wp:positionV relativeFrom="page">
                  <wp:posOffset>3444240</wp:posOffset>
                </wp:positionV>
                <wp:extent cx="8286750" cy="169545"/>
                <wp:effectExtent l="635" t="1270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121.15pt;margin-top:27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8605</wp:posOffset>
                </wp:positionH>
                <wp:positionV relativeFrom="page">
                  <wp:posOffset>3616325</wp:posOffset>
                </wp:positionV>
                <wp:extent cx="8286750" cy="169545"/>
                <wp:effectExtent l="635" t="1270" r="635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21.15pt;margin-top:28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8605</wp:posOffset>
                </wp:positionH>
                <wp:positionV relativeFrom="page">
                  <wp:posOffset>3788410</wp:posOffset>
                </wp:positionV>
                <wp:extent cx="8286750" cy="310515"/>
                <wp:effectExtent l="635" t="1270" r="635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1.15pt;margin-top:29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8605</wp:posOffset>
                </wp:positionH>
                <wp:positionV relativeFrom="page">
                  <wp:posOffset>4098925</wp:posOffset>
                </wp:positionV>
                <wp:extent cx="8286750" cy="169545"/>
                <wp:effectExtent l="635" t="1270" r="635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1.15pt;margin-top:322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8605</wp:posOffset>
                </wp:positionH>
                <wp:positionV relativeFrom="page">
                  <wp:posOffset>4441825</wp:posOffset>
                </wp:positionV>
                <wp:extent cx="8286750" cy="169545"/>
                <wp:effectExtent l="635" t="1270" r="635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121.15pt;margin-top:349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8605</wp:posOffset>
                </wp:positionH>
                <wp:positionV relativeFrom="page">
                  <wp:posOffset>5504180</wp:posOffset>
                </wp:positionV>
                <wp:extent cx="8286750" cy="310515"/>
                <wp:effectExtent l="635" t="1270" r="635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1.15pt;margin-top:433.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8605</wp:posOffset>
                </wp:positionH>
                <wp:positionV relativeFrom="page">
                  <wp:posOffset>5814695</wp:posOffset>
                </wp:positionV>
                <wp:extent cx="8286750" cy="169545"/>
                <wp:effectExtent l="635" t="1270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1.15pt;margin-top:45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8605</wp:posOffset>
                </wp:positionH>
                <wp:positionV relativeFrom="page">
                  <wp:posOffset>5986780</wp:posOffset>
                </wp:positionV>
                <wp:extent cx="8286750" cy="169545"/>
                <wp:effectExtent l="635" t="1270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121.15pt;margin-top:47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8605</wp:posOffset>
                </wp:positionH>
                <wp:positionV relativeFrom="page">
                  <wp:posOffset>6158865</wp:posOffset>
                </wp:positionV>
                <wp:extent cx="8286750" cy="169545"/>
                <wp:effectExtent l="635" t="1270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1.15pt;margin-top:48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170305"/>
                <wp:effectExtent l="635" t="1270" r="635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t" o:allowincell="f" style="position:absolute;margin-left:27.9pt;margin-top:89.6pt;width:745.7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4330</wp:posOffset>
                </wp:positionH>
                <wp:positionV relativeFrom="page">
                  <wp:posOffset>2307590</wp:posOffset>
                </wp:positionV>
                <wp:extent cx="9471660" cy="401955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01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27.9pt;margin-top:181.7pt;width:745.75pt;height:3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54330</wp:posOffset>
                </wp:positionH>
                <wp:positionV relativeFrom="page">
                  <wp:posOffset>2307590</wp:posOffset>
                </wp:positionV>
                <wp:extent cx="9471660" cy="307975"/>
                <wp:effectExtent l="635" t="1270" r="635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bebeb" stroked="t" o:allowincell="f" style="position:absolute;margin-left:27.9pt;margin-top:181.7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81.6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83070</wp:posOffset>
                </wp:positionH>
                <wp:positionV relativeFrom="page">
                  <wp:posOffset>2306955</wp:posOffset>
                </wp:positionV>
                <wp:extent cx="0" cy="4020185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81.65pt" to="534.1pt,498.15pt" ID="Shape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81.65pt" ID="Shape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795260</wp:posOffset>
                </wp:positionH>
                <wp:positionV relativeFrom="page">
                  <wp:posOffset>2306955</wp:posOffset>
                </wp:positionV>
                <wp:extent cx="0" cy="4020185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81.65pt" to="613.8pt,498.15pt" ID="Shape1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81.6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189480</wp:posOffset>
                </wp:positionH>
                <wp:positionV relativeFrom="page">
                  <wp:posOffset>2307590</wp:posOffset>
                </wp:positionV>
                <wp:extent cx="0" cy="4020185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81.7pt" to="172.4pt,498.2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81.6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808085</wp:posOffset>
                </wp:positionH>
                <wp:positionV relativeFrom="page">
                  <wp:posOffset>2307590</wp:posOffset>
                </wp:positionV>
                <wp:extent cx="0" cy="4020185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81.7pt" to="693.55pt,498.2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16967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81.6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770880</wp:posOffset>
                </wp:positionH>
                <wp:positionV relativeFrom="page">
                  <wp:posOffset>2307590</wp:posOffset>
                </wp:positionV>
                <wp:extent cx="0" cy="4020185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81.7pt" to="454.4pt,498.2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170305"/>
                <wp:effectExtent l="635" t="1270" r="635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57pt;margin-top:89.6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3900</wp:posOffset>
                </wp:positionH>
                <wp:positionV relativeFrom="page">
                  <wp:posOffset>2616200</wp:posOffset>
                </wp:positionV>
                <wp:extent cx="9102090" cy="48387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57pt;margin-top:206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3900</wp:posOffset>
                </wp:positionH>
                <wp:positionV relativeFrom="page">
                  <wp:posOffset>3100070</wp:posOffset>
                </wp:positionV>
                <wp:extent cx="9102090" cy="322707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22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57pt;margin-top:244.1pt;width:716.65pt;height:25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3900</wp:posOffset>
                </wp:positionH>
                <wp:positionV relativeFrom="page">
                  <wp:posOffset>2616200</wp:posOffset>
                </wp:positionV>
                <wp:extent cx="9102090" cy="31115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57pt;margin-top:206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3900</wp:posOffset>
                </wp:positionH>
                <wp:positionV relativeFrom="page">
                  <wp:posOffset>3100070</wp:posOffset>
                </wp:positionV>
                <wp:extent cx="9102090" cy="170815"/>
                <wp:effectExtent l="635" t="1270" r="635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57pt;margin-top:24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172085"/>
                <wp:effectExtent l="635" t="1270" r="635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t" o:allowincell="f" style="position:absolute;margin-left:95.15pt;margin-top:1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208405</wp:posOffset>
                </wp:positionH>
                <wp:positionV relativeFrom="page">
                  <wp:posOffset>1481455</wp:posOffset>
                </wp:positionV>
                <wp:extent cx="8616950" cy="172085"/>
                <wp:effectExtent l="635" t="1270" r="635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t" o:allowincell="f" style="position:absolute;margin-left:95.15pt;margin-top:116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08405</wp:posOffset>
                </wp:positionH>
                <wp:positionV relativeFrom="page">
                  <wp:posOffset>1653540</wp:posOffset>
                </wp:positionV>
                <wp:extent cx="8616950" cy="172085"/>
                <wp:effectExtent l="635" t="1270" r="635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t" o:allowincell="f" style="position:absolute;margin-left:95.15pt;margin-top:1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08405</wp:posOffset>
                </wp:positionH>
                <wp:positionV relativeFrom="page">
                  <wp:posOffset>1825625</wp:posOffset>
                </wp:positionV>
                <wp:extent cx="8616950" cy="172085"/>
                <wp:effectExtent l="635" t="1270" r="635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95.15pt;margin-top:14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08405</wp:posOffset>
                </wp:positionH>
                <wp:positionV relativeFrom="page">
                  <wp:posOffset>1997710</wp:posOffset>
                </wp:positionV>
                <wp:extent cx="8616950" cy="310515"/>
                <wp:effectExtent l="635" t="1270" r="635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95.15pt;margin-top:157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08405</wp:posOffset>
                </wp:positionH>
                <wp:positionV relativeFrom="page">
                  <wp:posOffset>2927985</wp:posOffset>
                </wp:positionV>
                <wp:extent cx="8616950" cy="172085"/>
                <wp:effectExtent l="635" t="1270" r="635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95.15pt;margin-top:230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08405</wp:posOffset>
                </wp:positionH>
                <wp:positionV relativeFrom="page">
                  <wp:posOffset>3271520</wp:posOffset>
                </wp:positionV>
                <wp:extent cx="8616950" cy="339725"/>
                <wp:effectExtent l="635" t="1270" r="635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95.15pt;margin-top:257.6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08405</wp:posOffset>
                </wp:positionH>
                <wp:positionV relativeFrom="page">
                  <wp:posOffset>3611245</wp:posOffset>
                </wp:positionV>
                <wp:extent cx="8616950" cy="339725"/>
                <wp:effectExtent l="635" t="1270" r="635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95.15pt;margin-top:284.3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08405</wp:posOffset>
                </wp:positionH>
                <wp:positionV relativeFrom="page">
                  <wp:posOffset>3950335</wp:posOffset>
                </wp:positionV>
                <wp:extent cx="8616950" cy="339725"/>
                <wp:effectExtent l="635" t="1270" r="635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95.15pt;margin-top:311.0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08405</wp:posOffset>
                </wp:positionH>
                <wp:positionV relativeFrom="page">
                  <wp:posOffset>4290060</wp:posOffset>
                </wp:positionV>
                <wp:extent cx="8616950" cy="339725"/>
                <wp:effectExtent l="635" t="1270" r="635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t" o:allowincell="f" style="position:absolute;margin-left:95.15pt;margin-top:337.8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208405</wp:posOffset>
                </wp:positionH>
                <wp:positionV relativeFrom="page">
                  <wp:posOffset>4629785</wp:posOffset>
                </wp:positionV>
                <wp:extent cx="8616950" cy="339725"/>
                <wp:effectExtent l="635" t="1270" r="635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t" o:allowincell="f" style="position:absolute;margin-left:95.15pt;margin-top:364.5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208405</wp:posOffset>
                </wp:positionH>
                <wp:positionV relativeFrom="page">
                  <wp:posOffset>4969510</wp:posOffset>
                </wp:positionV>
                <wp:extent cx="8616950" cy="339725"/>
                <wp:effectExtent l="635" t="1270" r="635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t" o:allowincell="f" style="position:absolute;margin-left:95.15pt;margin-top:391.3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208405</wp:posOffset>
                </wp:positionH>
                <wp:positionV relativeFrom="page">
                  <wp:posOffset>5308600</wp:posOffset>
                </wp:positionV>
                <wp:extent cx="8616950" cy="339725"/>
                <wp:effectExtent l="635" t="1270" r="635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95.15pt;margin-top:418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208405</wp:posOffset>
                </wp:positionH>
                <wp:positionV relativeFrom="page">
                  <wp:posOffset>5648325</wp:posOffset>
                </wp:positionV>
                <wp:extent cx="8616950" cy="339725"/>
                <wp:effectExtent l="635" t="1270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95.15pt;margin-top:444.7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08405</wp:posOffset>
                </wp:positionH>
                <wp:positionV relativeFrom="page">
                  <wp:posOffset>5988050</wp:posOffset>
                </wp:positionV>
                <wp:extent cx="8616950" cy="339725"/>
                <wp:effectExtent l="635" t="1270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95.15pt;margin-top:471.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310515"/>
                <wp:effectExtent l="635" t="1270" r="635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t" o:allowincell="f" style="position:absolute;margin-left:121.15pt;margin-top:15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538605</wp:posOffset>
                </wp:positionH>
                <wp:positionV relativeFrom="page">
                  <wp:posOffset>2927985</wp:posOffset>
                </wp:positionV>
                <wp:extent cx="8286750" cy="169545"/>
                <wp:effectExtent l="635" t="1270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121.15pt;margin-top:23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38605</wp:posOffset>
                </wp:positionH>
                <wp:positionV relativeFrom="page">
                  <wp:posOffset>3271520</wp:posOffset>
                </wp:positionV>
                <wp:extent cx="8286750" cy="169545"/>
                <wp:effectExtent l="635" t="1270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121.15pt;margin-top:25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538605</wp:posOffset>
                </wp:positionH>
                <wp:positionV relativeFrom="page">
                  <wp:posOffset>3441065</wp:posOffset>
                </wp:positionV>
                <wp:extent cx="8286750" cy="16891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121.15pt;margin-top:270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538605</wp:posOffset>
                </wp:positionH>
                <wp:positionV relativeFrom="page">
                  <wp:posOffset>3611245</wp:posOffset>
                </wp:positionV>
                <wp:extent cx="8286750" cy="169545"/>
                <wp:effectExtent l="635" t="1270" r="635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121.15pt;margin-top:2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538605</wp:posOffset>
                </wp:positionH>
                <wp:positionV relativeFrom="page">
                  <wp:posOffset>3780790</wp:posOffset>
                </wp:positionV>
                <wp:extent cx="8286750" cy="169545"/>
                <wp:effectExtent l="635" t="1270" r="635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21.15pt;margin-top:29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538605</wp:posOffset>
                </wp:positionH>
                <wp:positionV relativeFrom="page">
                  <wp:posOffset>3950335</wp:posOffset>
                </wp:positionV>
                <wp:extent cx="8286750" cy="169545"/>
                <wp:effectExtent l="635" t="1270" r="635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121.15pt;margin-top:3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538605</wp:posOffset>
                </wp:positionH>
                <wp:positionV relativeFrom="page">
                  <wp:posOffset>4120515</wp:posOffset>
                </wp:positionV>
                <wp:extent cx="8286750" cy="169545"/>
                <wp:effectExtent l="635" t="1270" r="635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t" o:allowincell="f" style="position:absolute;margin-left:121.15pt;margin-top:32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538605</wp:posOffset>
                </wp:positionH>
                <wp:positionV relativeFrom="page">
                  <wp:posOffset>4290060</wp:posOffset>
                </wp:positionV>
                <wp:extent cx="8286750" cy="169545"/>
                <wp:effectExtent l="635" t="1270" r="635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t" o:allowincell="f" style="position:absolute;margin-left:121.15pt;margin-top:33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38605</wp:posOffset>
                </wp:positionH>
                <wp:positionV relativeFrom="page">
                  <wp:posOffset>4460240</wp:posOffset>
                </wp:positionV>
                <wp:extent cx="8286750" cy="169545"/>
                <wp:effectExtent l="635" t="1270" r="635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121.15pt;margin-top:35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38605</wp:posOffset>
                </wp:positionH>
                <wp:positionV relativeFrom="page">
                  <wp:posOffset>4629785</wp:posOffset>
                </wp:positionV>
                <wp:extent cx="8286750" cy="16891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121.15pt;margin-top:36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538605</wp:posOffset>
                </wp:positionH>
                <wp:positionV relativeFrom="page">
                  <wp:posOffset>4799330</wp:posOffset>
                </wp:positionV>
                <wp:extent cx="8286750" cy="169545"/>
                <wp:effectExtent l="635" t="1270" r="635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121.15pt;margin-top:37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538605</wp:posOffset>
                </wp:positionH>
                <wp:positionV relativeFrom="page">
                  <wp:posOffset>4969510</wp:posOffset>
                </wp:positionV>
                <wp:extent cx="8286750" cy="169545"/>
                <wp:effectExtent l="635" t="1270" r="635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121.15pt;margin-top:39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538605</wp:posOffset>
                </wp:positionH>
                <wp:positionV relativeFrom="page">
                  <wp:posOffset>5139055</wp:posOffset>
                </wp:positionV>
                <wp:extent cx="8286750" cy="169545"/>
                <wp:effectExtent l="635" t="1270" r="635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21.15pt;margin-top:40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538605</wp:posOffset>
                </wp:positionH>
                <wp:positionV relativeFrom="page">
                  <wp:posOffset>5308600</wp:posOffset>
                </wp:positionV>
                <wp:extent cx="8286750" cy="169545"/>
                <wp:effectExtent l="635" t="1270" r="635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121.15pt;margin-top:41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538605</wp:posOffset>
                </wp:positionH>
                <wp:positionV relativeFrom="page">
                  <wp:posOffset>5478780</wp:posOffset>
                </wp:positionV>
                <wp:extent cx="8286750" cy="169545"/>
                <wp:effectExtent l="635" t="1270" r="635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t" o:allowincell="f" style="position:absolute;margin-left:121.15pt;margin-top:43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38605</wp:posOffset>
                </wp:positionH>
                <wp:positionV relativeFrom="page">
                  <wp:posOffset>5648325</wp:posOffset>
                </wp:positionV>
                <wp:extent cx="8286750" cy="169545"/>
                <wp:effectExtent l="635" t="1270" r="635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t" o:allowincell="f" style="position:absolute;margin-left:121.15pt;margin-top:44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538605</wp:posOffset>
                </wp:positionH>
                <wp:positionV relativeFrom="page">
                  <wp:posOffset>5817870</wp:posOffset>
                </wp:positionV>
                <wp:extent cx="8286750" cy="169545"/>
                <wp:effectExtent l="635" t="1270" r="635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121.15pt;margin-top:45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538605</wp:posOffset>
                </wp:positionH>
                <wp:positionV relativeFrom="page">
                  <wp:posOffset>5988050</wp:posOffset>
                </wp:positionV>
                <wp:extent cx="8286750" cy="169545"/>
                <wp:effectExtent l="635" t="1270" r="635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121.15pt;margin-top:47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538605</wp:posOffset>
                </wp:positionH>
                <wp:positionV relativeFrom="page">
                  <wp:posOffset>6157595</wp:posOffset>
                </wp:positionV>
                <wp:extent cx="8286750" cy="169545"/>
                <wp:effectExtent l="635" t="1270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121.15pt;margin-top:48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169545"/>
                <wp:effectExtent l="635" t="1270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121.15pt;margin-top:1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5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60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4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83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2 6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8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60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63 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6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38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4 12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538605</wp:posOffset>
                </wp:positionH>
                <wp:positionV relativeFrom="page">
                  <wp:posOffset>1481455</wp:posOffset>
                </wp:positionV>
                <wp:extent cx="8286750" cy="169545"/>
                <wp:effectExtent l="635" t="1270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21.15pt;margin-top:1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538605</wp:posOffset>
                </wp:positionH>
                <wp:positionV relativeFrom="page">
                  <wp:posOffset>1653540</wp:posOffset>
                </wp:positionV>
                <wp:extent cx="8286750" cy="169545"/>
                <wp:effectExtent l="635" t="1270" r="635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121.15pt;margin-top:130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538605</wp:posOffset>
                </wp:positionH>
                <wp:positionV relativeFrom="page">
                  <wp:posOffset>1825625</wp:posOffset>
                </wp:positionV>
                <wp:extent cx="8286750" cy="169545"/>
                <wp:effectExtent l="635" t="1270" r="635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t" o:allowincell="f" style="position:absolute;margin-left:121.15pt;margin-top:14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38605</wp:posOffset>
                </wp:positionH>
                <wp:positionV relativeFrom="page">
                  <wp:posOffset>1997710</wp:posOffset>
                </wp:positionV>
                <wp:extent cx="8286750" cy="310515"/>
                <wp:effectExtent l="635" t="1270" r="635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t" o:allowincell="f" style="position:absolute;margin-left:121.15pt;margin-top:157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38605</wp:posOffset>
                </wp:positionH>
                <wp:positionV relativeFrom="page">
                  <wp:posOffset>2927985</wp:posOffset>
                </wp:positionV>
                <wp:extent cx="8286750" cy="169545"/>
                <wp:effectExtent l="635" t="1270" r="635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121.15pt;margin-top:230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38605</wp:posOffset>
                </wp:positionH>
                <wp:positionV relativeFrom="page">
                  <wp:posOffset>3271520</wp:posOffset>
                </wp:positionV>
                <wp:extent cx="8286750" cy="169545"/>
                <wp:effectExtent l="635" t="1270" r="635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121.15pt;margin-top:25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38605</wp:posOffset>
                </wp:positionH>
                <wp:positionV relativeFrom="page">
                  <wp:posOffset>3441065</wp:posOffset>
                </wp:positionV>
                <wp:extent cx="8286750" cy="16891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121.15pt;margin-top:270.9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38605</wp:posOffset>
                </wp:positionH>
                <wp:positionV relativeFrom="page">
                  <wp:posOffset>3611245</wp:posOffset>
                </wp:positionV>
                <wp:extent cx="8286750" cy="169545"/>
                <wp:effectExtent l="635" t="1270" r="635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121.15pt;margin-top:284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38605</wp:posOffset>
                </wp:positionH>
                <wp:positionV relativeFrom="page">
                  <wp:posOffset>3780790</wp:posOffset>
                </wp:positionV>
                <wp:extent cx="8286750" cy="169545"/>
                <wp:effectExtent l="635" t="1270" r="635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21.15pt;margin-top:29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38605</wp:posOffset>
                </wp:positionH>
                <wp:positionV relativeFrom="page">
                  <wp:posOffset>3950335</wp:posOffset>
                </wp:positionV>
                <wp:extent cx="8286750" cy="169545"/>
                <wp:effectExtent l="635" t="1270" r="635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121.15pt;margin-top:31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38605</wp:posOffset>
                </wp:positionH>
                <wp:positionV relativeFrom="page">
                  <wp:posOffset>4120515</wp:posOffset>
                </wp:positionV>
                <wp:extent cx="8286750" cy="169545"/>
                <wp:effectExtent l="635" t="1270" r="635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t" o:allowincell="f" style="position:absolute;margin-left:121.15pt;margin-top:324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38605</wp:posOffset>
                </wp:positionH>
                <wp:positionV relativeFrom="page">
                  <wp:posOffset>4290060</wp:posOffset>
                </wp:positionV>
                <wp:extent cx="8286750" cy="169545"/>
                <wp:effectExtent l="635" t="1270" r="635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t" o:allowincell="f" style="position:absolute;margin-left:121.15pt;margin-top:337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38605</wp:posOffset>
                </wp:positionH>
                <wp:positionV relativeFrom="page">
                  <wp:posOffset>4460240</wp:posOffset>
                </wp:positionV>
                <wp:extent cx="8286750" cy="169545"/>
                <wp:effectExtent l="635" t="1270" r="635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t" o:allowincell="f" style="position:absolute;margin-left:121.15pt;margin-top:351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38605</wp:posOffset>
                </wp:positionH>
                <wp:positionV relativeFrom="page">
                  <wp:posOffset>4629785</wp:posOffset>
                </wp:positionV>
                <wp:extent cx="8286750" cy="16891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t" o:allowincell="f" style="position:absolute;margin-left:121.15pt;margin-top:364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38605</wp:posOffset>
                </wp:positionH>
                <wp:positionV relativeFrom="page">
                  <wp:posOffset>4799330</wp:posOffset>
                </wp:positionV>
                <wp:extent cx="8286750" cy="169545"/>
                <wp:effectExtent l="635" t="1270" r="635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121.15pt;margin-top:377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38605</wp:posOffset>
                </wp:positionH>
                <wp:positionV relativeFrom="page">
                  <wp:posOffset>4969510</wp:posOffset>
                </wp:positionV>
                <wp:extent cx="8286750" cy="169545"/>
                <wp:effectExtent l="635" t="1270" r="635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1.15pt;margin-top:39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538605</wp:posOffset>
                </wp:positionH>
                <wp:positionV relativeFrom="page">
                  <wp:posOffset>5139055</wp:posOffset>
                </wp:positionV>
                <wp:extent cx="8286750" cy="169545"/>
                <wp:effectExtent l="635" t="1270" r="635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t" o:allowincell="f" style="position:absolute;margin-left:121.15pt;margin-top:404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538605</wp:posOffset>
                </wp:positionH>
                <wp:positionV relativeFrom="page">
                  <wp:posOffset>5308600</wp:posOffset>
                </wp:positionV>
                <wp:extent cx="8286750" cy="169545"/>
                <wp:effectExtent l="635" t="1270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stroked="t" o:allowincell="f" style="position:absolute;margin-left:121.15pt;margin-top:41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538605</wp:posOffset>
                </wp:positionH>
                <wp:positionV relativeFrom="page">
                  <wp:posOffset>5478780</wp:posOffset>
                </wp:positionV>
                <wp:extent cx="8286750" cy="169545"/>
                <wp:effectExtent l="635" t="1270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stroked="t" o:allowincell="f" style="position:absolute;margin-left:121.15pt;margin-top:43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538605</wp:posOffset>
                </wp:positionH>
                <wp:positionV relativeFrom="page">
                  <wp:posOffset>5648325</wp:posOffset>
                </wp:positionV>
                <wp:extent cx="8286750" cy="169545"/>
                <wp:effectExtent l="635" t="1270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stroked="t" o:allowincell="f" style="position:absolute;margin-left:121.15pt;margin-top:44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38605</wp:posOffset>
                </wp:positionH>
                <wp:positionV relativeFrom="page">
                  <wp:posOffset>5817870</wp:posOffset>
                </wp:positionV>
                <wp:extent cx="8286750" cy="169545"/>
                <wp:effectExtent l="635" t="1270" r="635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stroked="t" o:allowincell="f" style="position:absolute;margin-left:121.15pt;margin-top:458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38605</wp:posOffset>
                </wp:positionH>
                <wp:positionV relativeFrom="page">
                  <wp:posOffset>5988050</wp:posOffset>
                </wp:positionV>
                <wp:extent cx="8286750" cy="169545"/>
                <wp:effectExtent l="635" t="1270" r="635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stroked="t" o:allowincell="f" style="position:absolute;margin-left:121.15pt;margin-top:47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538605</wp:posOffset>
                </wp:positionH>
                <wp:positionV relativeFrom="page">
                  <wp:posOffset>6157595</wp:posOffset>
                </wp:positionV>
                <wp:extent cx="8286750" cy="169545"/>
                <wp:effectExtent l="635" t="1270" r="635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stroked="t" o:allowincell="f" style="position:absolute;margin-left:121.15pt;margin-top:48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580515"/>
                <wp:effectExtent l="635" t="1270" r="635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8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27.9pt;margin-top:89.6pt;width:745.75pt;height:1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54330</wp:posOffset>
                </wp:positionH>
                <wp:positionV relativeFrom="page">
                  <wp:posOffset>2718435</wp:posOffset>
                </wp:positionV>
                <wp:extent cx="9471660" cy="3885565"/>
                <wp:effectExtent l="635" t="1270" r="635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88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27.9pt;margin-top:214.05pt;width:745.75pt;height:30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54330</wp:posOffset>
                </wp:positionH>
                <wp:positionV relativeFrom="page">
                  <wp:posOffset>2718435</wp:posOffset>
                </wp:positionV>
                <wp:extent cx="9471660" cy="16764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bebeb" stroked="t" o:allowincell="f" style="position:absolute;margin-left:27.9pt;margin-top:214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580515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13.95pt" ID="Shape2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83070</wp:posOffset>
                </wp:positionH>
                <wp:positionV relativeFrom="page">
                  <wp:posOffset>2717800</wp:posOffset>
                </wp:positionV>
                <wp:extent cx="0" cy="3885565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4pt" to="534.1pt,519.9pt" ID="Shape2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580515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13.95pt" ID="Shape2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795260</wp:posOffset>
                </wp:positionH>
                <wp:positionV relativeFrom="page">
                  <wp:posOffset>2717800</wp:posOffset>
                </wp:positionV>
                <wp:extent cx="0" cy="3885565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4pt" to="613.8pt,519.9pt" ID="Shape2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580515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14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189480</wp:posOffset>
                </wp:positionH>
                <wp:positionV relativeFrom="page">
                  <wp:posOffset>2718435</wp:posOffset>
                </wp:positionV>
                <wp:extent cx="0" cy="3885565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4.05pt" to="172.4pt,519.9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580515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14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808085</wp:posOffset>
                </wp:positionH>
                <wp:positionV relativeFrom="page">
                  <wp:posOffset>2718435</wp:posOffset>
                </wp:positionV>
                <wp:extent cx="0" cy="3885565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4.05pt" to="693.55pt,519.95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580515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14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70880</wp:posOffset>
                </wp:positionH>
                <wp:positionV relativeFrom="page">
                  <wp:posOffset>2718435</wp:posOffset>
                </wp:positionV>
                <wp:extent cx="0" cy="3885565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4.05pt" to="454.4pt,519.9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580515"/>
                <wp:effectExtent l="635" t="1270" r="635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58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stroked="t" o:allowincell="f" style="position:absolute;margin-left:57pt;margin-top:89.6pt;width:716.65pt;height:1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PSYCHOLOGICZNO-PEDAGOGICZNE, W T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RADNIE SPECJALI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3900</wp:posOffset>
                </wp:positionH>
                <wp:positionV relativeFrom="page">
                  <wp:posOffset>2886075</wp:posOffset>
                </wp:positionV>
                <wp:extent cx="9102090" cy="1031875"/>
                <wp:effectExtent l="635" t="1270" r="635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1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stroked="t" o:allowincell="f" style="position:absolute;margin-left:57pt;margin-top:227.25pt;width:716.65pt;height:8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3900</wp:posOffset>
                </wp:positionH>
                <wp:positionV relativeFrom="page">
                  <wp:posOffset>3917950</wp:posOffset>
                </wp:positionV>
                <wp:extent cx="9102090" cy="1170305"/>
                <wp:effectExtent l="635" t="1270" r="635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170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stroked="t" o:allowincell="f" style="position:absolute;margin-left:57pt;margin-top:308.5pt;width:716.65pt;height:9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3900</wp:posOffset>
                </wp:positionH>
                <wp:positionV relativeFrom="page">
                  <wp:posOffset>5088255</wp:posOffset>
                </wp:positionV>
                <wp:extent cx="9102090" cy="82804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t" o:allowincell="f" style="position:absolute;margin-left:57pt;margin-top:400.6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23900</wp:posOffset>
                </wp:positionH>
                <wp:positionV relativeFrom="page">
                  <wp:posOffset>5916295</wp:posOffset>
                </wp:positionV>
                <wp:extent cx="9102090" cy="687705"/>
                <wp:effectExtent l="635" t="1270" r="635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stroked="t" o:allowincell="f" style="position:absolute;margin-left:57pt;margin-top:465.8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3900</wp:posOffset>
                </wp:positionH>
                <wp:positionV relativeFrom="page">
                  <wp:posOffset>2886075</wp:posOffset>
                </wp:positionV>
                <wp:extent cx="9102090" cy="170815"/>
                <wp:effectExtent l="635" t="1270" r="635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stroked="t" o:allowincell="f" style="position:absolute;margin-left:57pt;margin-top:22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3900</wp:posOffset>
                </wp:positionH>
                <wp:positionV relativeFrom="page">
                  <wp:posOffset>3917950</wp:posOffset>
                </wp:positionV>
                <wp:extent cx="9102090" cy="170815"/>
                <wp:effectExtent l="635" t="1270" r="635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stroked="t" o:allowincell="f" style="position:absolute;margin-left:57pt;margin-top:308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3900</wp:posOffset>
                </wp:positionH>
                <wp:positionV relativeFrom="page">
                  <wp:posOffset>5088255</wp:posOffset>
                </wp:positionV>
                <wp:extent cx="9102090" cy="3111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stroked="t" o:allowincell="f" style="position:absolute;margin-left:57pt;margin-top:400.6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3900</wp:posOffset>
                </wp:positionH>
                <wp:positionV relativeFrom="page">
                  <wp:posOffset>5916295</wp:posOffset>
                </wp:positionV>
                <wp:extent cx="9102090" cy="170815"/>
                <wp:effectExtent l="635" t="1270" r="635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stroked="t" o:allowincell="f" style="position:absolute;margin-left:57pt;margin-top:465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620395"/>
                <wp:effectExtent l="635" t="1270" r="635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stroked="t" o:allowincell="f" style="position:absolute;margin-left:95.15pt;margin-top:89.6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208405</wp:posOffset>
                </wp:positionH>
                <wp:positionV relativeFrom="page">
                  <wp:posOffset>1758315</wp:posOffset>
                </wp:positionV>
                <wp:extent cx="8616950" cy="339725"/>
                <wp:effectExtent l="635" t="1270" r="635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3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stroked="t" o:allowincell="f" style="position:absolute;margin-left:95.15pt;margin-top:138.45pt;width:678.45pt;height:2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08405</wp:posOffset>
                </wp:positionH>
                <wp:positionV relativeFrom="page">
                  <wp:posOffset>2098040</wp:posOffset>
                </wp:positionV>
                <wp:extent cx="8616950" cy="620395"/>
                <wp:effectExtent l="635" t="1270" r="635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stroked="t" o:allowincell="f" style="position:absolute;margin-left:95.15pt;margin-top:165.2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08405</wp:posOffset>
                </wp:positionH>
                <wp:positionV relativeFrom="page">
                  <wp:posOffset>3057525</wp:posOffset>
                </wp:positionV>
                <wp:extent cx="8616950" cy="172085"/>
                <wp:effectExtent l="635" t="1270" r="635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t" o:allowincell="f" style="position:absolute;margin-left:95.15pt;margin-top:24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08405</wp:posOffset>
                </wp:positionH>
                <wp:positionV relativeFrom="page">
                  <wp:posOffset>3229610</wp:posOffset>
                </wp:positionV>
                <wp:extent cx="8616950" cy="172085"/>
                <wp:effectExtent l="635" t="1270" r="635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stroked="t" o:allowincell="f" style="position:absolute;margin-left:95.15pt;margin-top:25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208405</wp:posOffset>
                </wp:positionH>
                <wp:positionV relativeFrom="page">
                  <wp:posOffset>3401695</wp:posOffset>
                </wp:positionV>
                <wp:extent cx="8616950" cy="172085"/>
                <wp:effectExtent l="635" t="1270" r="635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stroked="t" o:allowincell="f" style="position:absolute;margin-left:95.15pt;margin-top:26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208405</wp:posOffset>
                </wp:positionH>
                <wp:positionV relativeFrom="page">
                  <wp:posOffset>3573780</wp:posOffset>
                </wp:positionV>
                <wp:extent cx="8616950" cy="172085"/>
                <wp:effectExtent l="635" t="1270" r="635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stroked="t" o:allowincell="f" style="position:absolute;margin-left:95.15pt;margin-top:28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208405</wp:posOffset>
                </wp:positionH>
                <wp:positionV relativeFrom="page">
                  <wp:posOffset>3745865</wp:posOffset>
                </wp:positionV>
                <wp:extent cx="8616950" cy="172085"/>
                <wp:effectExtent l="635" t="1270" r="635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stroked="t" o:allowincell="f" style="position:absolute;margin-left:95.15pt;margin-top:29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208405</wp:posOffset>
                </wp:positionH>
                <wp:positionV relativeFrom="page">
                  <wp:posOffset>4089400</wp:posOffset>
                </wp:positionV>
                <wp:extent cx="8616950" cy="310515"/>
                <wp:effectExtent l="635" t="1270" r="635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stroked="t" o:allowincell="f" style="position:absolute;margin-left:95.15pt;margin-top:322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208405</wp:posOffset>
                </wp:positionH>
                <wp:positionV relativeFrom="page">
                  <wp:posOffset>4399915</wp:posOffset>
                </wp:positionV>
                <wp:extent cx="8616950" cy="172085"/>
                <wp:effectExtent l="635" t="1270" r="635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stroked="t" o:allowincell="f" style="position:absolute;margin-left:95.15pt;margin-top:34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208405</wp:posOffset>
                </wp:positionH>
                <wp:positionV relativeFrom="page">
                  <wp:posOffset>4572000</wp:posOffset>
                </wp:positionV>
                <wp:extent cx="8616950" cy="172085"/>
                <wp:effectExtent l="635" t="1270" r="635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stroked="t" o:allowincell="f" style="position:absolute;margin-left:95.15pt;margin-top:360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208405</wp:posOffset>
                </wp:positionH>
                <wp:positionV relativeFrom="page">
                  <wp:posOffset>4744085</wp:posOffset>
                </wp:positionV>
                <wp:extent cx="8616950" cy="172085"/>
                <wp:effectExtent l="635" t="1270" r="635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stroked="t" o:allowincell="f" style="position:absolute;margin-left:95.15pt;margin-top:373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208405</wp:posOffset>
                </wp:positionH>
                <wp:positionV relativeFrom="page">
                  <wp:posOffset>4916170</wp:posOffset>
                </wp:positionV>
                <wp:extent cx="8616950" cy="172085"/>
                <wp:effectExtent l="635" t="1270" r="635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stroked="t" o:allowincell="f" style="position:absolute;margin-left:95.15pt;margin-top:387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208405</wp:posOffset>
                </wp:positionH>
                <wp:positionV relativeFrom="page">
                  <wp:posOffset>5400040</wp:posOffset>
                </wp:positionV>
                <wp:extent cx="8616950" cy="172085"/>
                <wp:effectExtent l="635" t="1270" r="635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stroked="t" o:allowincell="f" style="position:absolute;margin-left:95.15pt;margin-top:425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208405</wp:posOffset>
                </wp:positionH>
                <wp:positionV relativeFrom="page">
                  <wp:posOffset>5572125</wp:posOffset>
                </wp:positionV>
                <wp:extent cx="8616950" cy="172085"/>
                <wp:effectExtent l="635" t="1270" r="635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stroked="t" o:allowincell="f" style="position:absolute;margin-left:95.15pt;margin-top:438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208405</wp:posOffset>
                </wp:positionH>
                <wp:positionV relativeFrom="page">
                  <wp:posOffset>5744210</wp:posOffset>
                </wp:positionV>
                <wp:extent cx="8616950" cy="172085"/>
                <wp:effectExtent l="635" t="1270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stroked="t" o:allowincell="f" style="position:absolute;margin-left:95.15pt;margin-top:45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208405</wp:posOffset>
                </wp:positionH>
                <wp:positionV relativeFrom="page">
                  <wp:posOffset>6087745</wp:posOffset>
                </wp:positionV>
                <wp:extent cx="8616950" cy="172085"/>
                <wp:effectExtent l="635" t="1270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stroked="t" o:allowincell="f" style="position:absolute;margin-left:95.15pt;margin-top:479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208405</wp:posOffset>
                </wp:positionH>
                <wp:positionV relativeFrom="page">
                  <wp:posOffset>6259830</wp:posOffset>
                </wp:positionV>
                <wp:extent cx="8616950" cy="172085"/>
                <wp:effectExtent l="635" t="1270" r="635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95.15pt;margin-top:492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08405</wp:posOffset>
                </wp:positionH>
                <wp:positionV relativeFrom="page">
                  <wp:posOffset>6431915</wp:posOffset>
                </wp:positionV>
                <wp:extent cx="8616950" cy="172085"/>
                <wp:effectExtent l="635" t="1270" r="635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95.15pt;margin-top:506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8605</wp:posOffset>
                </wp:positionH>
                <wp:positionV relativeFrom="page">
                  <wp:posOffset>1758315</wp:posOffset>
                </wp:positionV>
                <wp:extent cx="8286750" cy="169545"/>
                <wp:effectExtent l="635" t="1270" r="635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stroked="t" o:allowincell="f" style="position:absolute;margin-left:121.15pt;margin-top:13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8605</wp:posOffset>
                </wp:positionH>
                <wp:positionV relativeFrom="page">
                  <wp:posOffset>1927860</wp:posOffset>
                </wp:positionV>
                <wp:extent cx="8286750" cy="169545"/>
                <wp:effectExtent l="635" t="1270" r="635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stroked="t" o:allowincell="f" style="position:absolute;margin-left:121.15pt;margin-top:15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8605</wp:posOffset>
                </wp:positionH>
                <wp:positionV relativeFrom="page">
                  <wp:posOffset>2098040</wp:posOffset>
                </wp:positionV>
                <wp:extent cx="8286750" cy="310515"/>
                <wp:effectExtent l="635" t="1270" r="635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stroked="t" o:allowincell="f" style="position:absolute;margin-left:121.15pt;margin-top:16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38605</wp:posOffset>
                </wp:positionH>
                <wp:positionV relativeFrom="page">
                  <wp:posOffset>2407920</wp:posOffset>
                </wp:positionV>
                <wp:extent cx="8286750" cy="310515"/>
                <wp:effectExtent l="635" t="1270" r="635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stroked="t" o:allowincell="f" style="position:absolute;margin-left:121.15pt;margin-top:1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169545"/>
                <wp:effectExtent l="635" t="1270" r="635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121.15pt;margin-top:24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8605</wp:posOffset>
                </wp:positionH>
                <wp:positionV relativeFrom="page">
                  <wp:posOffset>3229610</wp:posOffset>
                </wp:positionV>
                <wp:extent cx="8286750" cy="169545"/>
                <wp:effectExtent l="635" t="1270" r="635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121.15pt;margin-top:25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8605</wp:posOffset>
                </wp:positionH>
                <wp:positionV relativeFrom="page">
                  <wp:posOffset>3401695</wp:posOffset>
                </wp:positionV>
                <wp:extent cx="8286750" cy="169545"/>
                <wp:effectExtent l="635" t="1270" r="635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stroked="t" o:allowincell="f" style="position:absolute;margin-left:121.15pt;margin-top:26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38605</wp:posOffset>
                </wp:positionH>
                <wp:positionV relativeFrom="page">
                  <wp:posOffset>3573780</wp:posOffset>
                </wp:positionV>
                <wp:extent cx="8286750" cy="169545"/>
                <wp:effectExtent l="635" t="1270" r="635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stroked="t" o:allowincell="f" style="position:absolute;margin-left:121.15pt;margin-top:28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38605</wp:posOffset>
                </wp:positionH>
                <wp:positionV relativeFrom="page">
                  <wp:posOffset>3745865</wp:posOffset>
                </wp:positionV>
                <wp:extent cx="8286750" cy="169545"/>
                <wp:effectExtent l="635" t="1270" r="635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121.15pt;margin-top:2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38605</wp:posOffset>
                </wp:positionH>
                <wp:positionV relativeFrom="page">
                  <wp:posOffset>4089400</wp:posOffset>
                </wp:positionV>
                <wp:extent cx="8286750" cy="310515"/>
                <wp:effectExtent l="635" t="1270" r="635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121.15pt;margin-top:32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38605</wp:posOffset>
                </wp:positionH>
                <wp:positionV relativeFrom="page">
                  <wp:posOffset>4399915</wp:posOffset>
                </wp:positionV>
                <wp:extent cx="8286750" cy="169545"/>
                <wp:effectExtent l="635" t="1270" r="635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stroked="t" o:allowincell="f" style="position:absolute;margin-left:121.15pt;margin-top:34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538605</wp:posOffset>
                </wp:positionH>
                <wp:positionV relativeFrom="page">
                  <wp:posOffset>4572000</wp:posOffset>
                </wp:positionV>
                <wp:extent cx="8286750" cy="169545"/>
                <wp:effectExtent l="635" t="1270" r="635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stroked="t" o:allowincell="f" style="position:absolute;margin-left:121.15pt;margin-top:36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538605</wp:posOffset>
                </wp:positionH>
                <wp:positionV relativeFrom="page">
                  <wp:posOffset>4744085</wp:posOffset>
                </wp:positionV>
                <wp:extent cx="8286750" cy="169545"/>
                <wp:effectExtent l="635" t="1270" r="635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stroked="t" o:allowincell="f" style="position:absolute;margin-left:121.15pt;margin-top:37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538605</wp:posOffset>
                </wp:positionH>
                <wp:positionV relativeFrom="page">
                  <wp:posOffset>4916170</wp:posOffset>
                </wp:positionV>
                <wp:extent cx="8286750" cy="169545"/>
                <wp:effectExtent l="635" t="1270" r="635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stroked="t" o:allowincell="f" style="position:absolute;margin-left:121.15pt;margin-top:38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538605</wp:posOffset>
                </wp:positionH>
                <wp:positionV relativeFrom="page">
                  <wp:posOffset>5400040</wp:posOffset>
                </wp:positionV>
                <wp:extent cx="8286750" cy="169545"/>
                <wp:effectExtent l="635" t="1270" r="635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stroked="t" o:allowincell="f" style="position:absolute;margin-left:121.15pt;margin-top:42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38605</wp:posOffset>
                </wp:positionH>
                <wp:positionV relativeFrom="page">
                  <wp:posOffset>5572125</wp:posOffset>
                </wp:positionV>
                <wp:extent cx="8286750" cy="169545"/>
                <wp:effectExtent l="635" t="1270" r="635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stroked="t" o:allowincell="f" style="position:absolute;margin-left:121.15pt;margin-top:43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538605</wp:posOffset>
                </wp:positionH>
                <wp:positionV relativeFrom="page">
                  <wp:posOffset>5744210</wp:posOffset>
                </wp:positionV>
                <wp:extent cx="8286750" cy="169545"/>
                <wp:effectExtent l="635" t="1270" r="635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stroked="t" o:allowincell="f" style="position:absolute;margin-left:121.15pt;margin-top:45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538605</wp:posOffset>
                </wp:positionH>
                <wp:positionV relativeFrom="page">
                  <wp:posOffset>6087745</wp:posOffset>
                </wp:positionV>
                <wp:extent cx="8286750" cy="169545"/>
                <wp:effectExtent l="635" t="1270" r="635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stroked="t" o:allowincell="f" style="position:absolute;margin-left:121.15pt;margin-top:47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538605</wp:posOffset>
                </wp:positionH>
                <wp:positionV relativeFrom="page">
                  <wp:posOffset>6259830</wp:posOffset>
                </wp:positionV>
                <wp:extent cx="8286750" cy="169545"/>
                <wp:effectExtent l="635" t="1270" r="635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stroked="t" o:allowincell="f" style="position:absolute;margin-left:121.15pt;margin-top:49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538605</wp:posOffset>
                </wp:positionH>
                <wp:positionV relativeFrom="page">
                  <wp:posOffset>6431915</wp:posOffset>
                </wp:positionV>
                <wp:extent cx="8286750" cy="169545"/>
                <wp:effectExtent l="635" t="1270" r="635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stroked="t" o:allowincell="f" style="position:absolute;margin-left:121.15pt;margin-top:50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EMERYTUR POMOS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4 6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0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6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1 8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6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0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1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7 4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6 1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4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5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8 9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1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4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53 2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5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3 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0 76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4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9 5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9 3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613 2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5 01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5 3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7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1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1 41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1 1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5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45 909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538605</wp:posOffset>
                </wp:positionH>
                <wp:positionV relativeFrom="page">
                  <wp:posOffset>1447800</wp:posOffset>
                </wp:positionV>
                <wp:extent cx="8286750" cy="310515"/>
                <wp:effectExtent l="635" t="1270" r="635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stroked="t" o:allowincell="f" style="position:absolute;margin-left:121.15pt;margin-top:114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538605</wp:posOffset>
                </wp:positionH>
                <wp:positionV relativeFrom="page">
                  <wp:posOffset>1758315</wp:posOffset>
                </wp:positionV>
                <wp:extent cx="8286750" cy="169545"/>
                <wp:effectExtent l="635" t="1270" r="635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stroked="t" o:allowincell="f" style="position:absolute;margin-left:121.15pt;margin-top:138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538605</wp:posOffset>
                </wp:positionH>
                <wp:positionV relativeFrom="page">
                  <wp:posOffset>1927860</wp:posOffset>
                </wp:positionV>
                <wp:extent cx="8286750" cy="169545"/>
                <wp:effectExtent l="635" t="1270" r="635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stroked="t" o:allowincell="f" style="position:absolute;margin-left:121.15pt;margin-top:151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538605</wp:posOffset>
                </wp:positionH>
                <wp:positionV relativeFrom="page">
                  <wp:posOffset>2098040</wp:posOffset>
                </wp:positionV>
                <wp:extent cx="8286750" cy="310515"/>
                <wp:effectExtent l="635" t="1270" r="635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stroked="t" o:allowincell="f" style="position:absolute;margin-left:121.15pt;margin-top:165.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538605</wp:posOffset>
                </wp:positionH>
                <wp:positionV relativeFrom="page">
                  <wp:posOffset>2407920</wp:posOffset>
                </wp:positionV>
                <wp:extent cx="8286750" cy="310515"/>
                <wp:effectExtent l="635" t="1270" r="635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stroked="t" o:allowincell="f" style="position:absolute;margin-left:121.15pt;margin-top:1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38605</wp:posOffset>
                </wp:positionH>
                <wp:positionV relativeFrom="page">
                  <wp:posOffset>3057525</wp:posOffset>
                </wp:positionV>
                <wp:extent cx="8286750" cy="169545"/>
                <wp:effectExtent l="635" t="1270" r="635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stroked="t" o:allowincell="f" style="position:absolute;margin-left:121.15pt;margin-top:24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538605</wp:posOffset>
                </wp:positionH>
                <wp:positionV relativeFrom="page">
                  <wp:posOffset>3229610</wp:posOffset>
                </wp:positionV>
                <wp:extent cx="8286750" cy="169545"/>
                <wp:effectExtent l="635" t="1270" r="635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stroked="t" o:allowincell="f" style="position:absolute;margin-left:121.15pt;margin-top:25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538605</wp:posOffset>
                </wp:positionH>
                <wp:positionV relativeFrom="page">
                  <wp:posOffset>3401695</wp:posOffset>
                </wp:positionV>
                <wp:extent cx="8286750" cy="169545"/>
                <wp:effectExtent l="635" t="1270" r="635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t" o:allowincell="f" style="position:absolute;margin-left:121.15pt;margin-top:26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538605</wp:posOffset>
                </wp:positionH>
                <wp:positionV relativeFrom="page">
                  <wp:posOffset>3573780</wp:posOffset>
                </wp:positionV>
                <wp:extent cx="8286750" cy="169545"/>
                <wp:effectExtent l="635" t="1270" r="635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stroked="t" o:allowincell="f" style="position:absolute;margin-left:121.15pt;margin-top:28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38605</wp:posOffset>
                </wp:positionH>
                <wp:positionV relativeFrom="page">
                  <wp:posOffset>3745865</wp:posOffset>
                </wp:positionV>
                <wp:extent cx="8286750" cy="169545"/>
                <wp:effectExtent l="635" t="1270" r="635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stroked="t" o:allowincell="f" style="position:absolute;margin-left:121.15pt;margin-top:29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538605</wp:posOffset>
                </wp:positionH>
                <wp:positionV relativeFrom="page">
                  <wp:posOffset>4089400</wp:posOffset>
                </wp:positionV>
                <wp:extent cx="8286750" cy="310515"/>
                <wp:effectExtent l="635" t="1270" r="635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stroked="t" o:allowincell="f" style="position:absolute;margin-left:121.15pt;margin-top:322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538605</wp:posOffset>
                </wp:positionH>
                <wp:positionV relativeFrom="page">
                  <wp:posOffset>4399915</wp:posOffset>
                </wp:positionV>
                <wp:extent cx="8286750" cy="169545"/>
                <wp:effectExtent l="635" t="1270" r="635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stroked="t" o:allowincell="f" style="position:absolute;margin-left:121.15pt;margin-top:34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8605</wp:posOffset>
                </wp:positionH>
                <wp:positionV relativeFrom="page">
                  <wp:posOffset>4572000</wp:posOffset>
                </wp:positionV>
                <wp:extent cx="8286750" cy="169545"/>
                <wp:effectExtent l="635" t="1270" r="635" b="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stroked="t" o:allowincell="f" style="position:absolute;margin-left:121.15pt;margin-top:360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38605</wp:posOffset>
                </wp:positionH>
                <wp:positionV relativeFrom="page">
                  <wp:posOffset>4744085</wp:posOffset>
                </wp:positionV>
                <wp:extent cx="8286750" cy="169545"/>
                <wp:effectExtent l="635" t="1270" r="635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stroked="t" o:allowincell="f" style="position:absolute;margin-left:121.15pt;margin-top:373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38605</wp:posOffset>
                </wp:positionH>
                <wp:positionV relativeFrom="page">
                  <wp:posOffset>4916170</wp:posOffset>
                </wp:positionV>
                <wp:extent cx="8286750" cy="169545"/>
                <wp:effectExtent l="635" t="1270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stroked="t" o:allowincell="f" style="position:absolute;margin-left:121.15pt;margin-top:387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38605</wp:posOffset>
                </wp:positionH>
                <wp:positionV relativeFrom="page">
                  <wp:posOffset>5400040</wp:posOffset>
                </wp:positionV>
                <wp:extent cx="8286750" cy="169545"/>
                <wp:effectExtent l="635" t="1270" r="635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stroked="t" o:allowincell="f" style="position:absolute;margin-left:121.15pt;margin-top:425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38605</wp:posOffset>
                </wp:positionH>
                <wp:positionV relativeFrom="page">
                  <wp:posOffset>5572125</wp:posOffset>
                </wp:positionV>
                <wp:extent cx="8286750" cy="169545"/>
                <wp:effectExtent l="635" t="1270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stroked="t" o:allowincell="f" style="position:absolute;margin-left:121.15pt;margin-top:438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38605</wp:posOffset>
                </wp:positionH>
                <wp:positionV relativeFrom="page">
                  <wp:posOffset>5744210</wp:posOffset>
                </wp:positionV>
                <wp:extent cx="8286750" cy="169545"/>
                <wp:effectExtent l="635" t="1270" r="635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stroked="t" o:allowincell="f" style="position:absolute;margin-left:121.15pt;margin-top:45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38605</wp:posOffset>
                </wp:positionH>
                <wp:positionV relativeFrom="page">
                  <wp:posOffset>6087745</wp:posOffset>
                </wp:positionV>
                <wp:extent cx="8286750" cy="169545"/>
                <wp:effectExtent l="635" t="1270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stroked="t" o:allowincell="f" style="position:absolute;margin-left:121.15pt;margin-top:479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38605</wp:posOffset>
                </wp:positionH>
                <wp:positionV relativeFrom="page">
                  <wp:posOffset>6259830</wp:posOffset>
                </wp:positionV>
                <wp:extent cx="8286750" cy="169545"/>
                <wp:effectExtent l="635" t="1270" r="635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stroked="t" o:allowincell="f" style="position:absolute;margin-left:121.15pt;margin-top:492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38605</wp:posOffset>
                </wp:positionH>
                <wp:positionV relativeFrom="page">
                  <wp:posOffset>6431915</wp:posOffset>
                </wp:positionV>
                <wp:extent cx="8286750" cy="169545"/>
                <wp:effectExtent l="635" t="1270" r="635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stroked="t" o:allowincell="f" style="position:absolute;margin-left:121.15pt;margin-top:506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48133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stroked="t" o:allowincell="f" style="position:absolute;margin-left:27.9pt;margin-top:89.6pt;width:745.7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54330</wp:posOffset>
                </wp:positionH>
                <wp:positionV relativeFrom="page">
                  <wp:posOffset>1619250</wp:posOffset>
                </wp:positionV>
                <wp:extent cx="9471660" cy="202819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02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stroked="t" o:allowincell="f" style="position:absolute;margin-left:27.9pt;margin-top:127.5pt;width:745.75pt;height:15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54330</wp:posOffset>
                </wp:positionH>
                <wp:positionV relativeFrom="page">
                  <wp:posOffset>3647440</wp:posOffset>
                </wp:positionV>
                <wp:extent cx="9471660" cy="511175"/>
                <wp:effectExtent l="635" t="1270" r="635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stroked="t" o:allowincell="f" style="position:absolute;margin-left:27.9pt;margin-top:287.2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4330</wp:posOffset>
                </wp:positionH>
                <wp:positionV relativeFrom="page">
                  <wp:posOffset>4158615</wp:posOffset>
                </wp:positionV>
                <wp:extent cx="9471660" cy="959485"/>
                <wp:effectExtent l="635" t="1270" r="635" b="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5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stroked="t" o:allowincell="f" style="position:absolute;margin-left:27.9pt;margin-top:327.45pt;width:745.75pt;height:75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54330</wp:posOffset>
                </wp:positionH>
                <wp:positionV relativeFrom="page">
                  <wp:posOffset>1619250</wp:posOffset>
                </wp:positionV>
                <wp:extent cx="9471660" cy="16764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#ebebeb" stroked="t" o:allowincell="f" style="position:absolute;margin-left:27.9pt;margin-top:127.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4330</wp:posOffset>
                </wp:positionH>
                <wp:positionV relativeFrom="page">
                  <wp:posOffset>3647440</wp:posOffset>
                </wp:positionV>
                <wp:extent cx="9471660" cy="16764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ebebeb" stroked="t" o:allowincell="f" style="position:absolute;margin-left:27.9pt;margin-top:287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54330</wp:posOffset>
                </wp:positionH>
                <wp:positionV relativeFrom="page">
                  <wp:posOffset>4158615</wp:posOffset>
                </wp:positionV>
                <wp:extent cx="9471660" cy="16764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#ebebeb" stroked="t" o:allowincell="f" style="position:absolute;margin-left:27.9pt;margin-top:327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4330</wp:posOffset>
                </wp:positionH>
                <wp:positionV relativeFrom="page">
                  <wp:posOffset>5140960</wp:posOffset>
                </wp:positionV>
                <wp:extent cx="9471660" cy="21717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27.9pt;margin-top:404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3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8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48133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27.45pt" ID="Shape3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783070</wp:posOffset>
                </wp:positionH>
                <wp:positionV relativeFrom="page">
                  <wp:posOffset>1619250</wp:posOffset>
                </wp:positionV>
                <wp:extent cx="0" cy="202819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7.5pt" to="534.1pt,287.15pt" ID="Shape3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783070</wp:posOffset>
                </wp:positionH>
                <wp:positionV relativeFrom="page">
                  <wp:posOffset>3646805</wp:posOffset>
                </wp:positionV>
                <wp:extent cx="0" cy="511175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15pt" to="534.1pt,327.35pt" ID="Shape3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783070</wp:posOffset>
                </wp:positionH>
                <wp:positionV relativeFrom="page">
                  <wp:posOffset>4157980</wp:posOffset>
                </wp:positionV>
                <wp:extent cx="0" cy="959485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7.4pt" to="534.1pt,402.9pt" ID="Shape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48133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27.45pt" ID="Shape3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795260</wp:posOffset>
                </wp:positionH>
                <wp:positionV relativeFrom="page">
                  <wp:posOffset>1619250</wp:posOffset>
                </wp:positionV>
                <wp:extent cx="0" cy="202819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7.5pt" to="613.8pt,287.15pt" ID="Shape3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795260</wp:posOffset>
                </wp:positionH>
                <wp:positionV relativeFrom="page">
                  <wp:posOffset>3646805</wp:posOffset>
                </wp:positionV>
                <wp:extent cx="0" cy="511175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15pt" to="613.8pt,327.35pt" ID="Shape3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795260</wp:posOffset>
                </wp:positionH>
                <wp:positionV relativeFrom="page">
                  <wp:posOffset>4157980</wp:posOffset>
                </wp:positionV>
                <wp:extent cx="0" cy="959485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7.4pt" to="613.8pt,402.9pt" ID="Shape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70880</wp:posOffset>
                </wp:positionH>
                <wp:positionV relativeFrom="page">
                  <wp:posOffset>5140960</wp:posOffset>
                </wp:positionV>
                <wp:extent cx="0" cy="21717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4.8pt" to="454.4pt,421.8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783070</wp:posOffset>
                </wp:positionH>
                <wp:positionV relativeFrom="page">
                  <wp:posOffset>5140960</wp:posOffset>
                </wp:positionV>
                <wp:extent cx="0" cy="21717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4.8pt" to="534.1pt,421.8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48133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27.4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189480</wp:posOffset>
                </wp:positionH>
                <wp:positionV relativeFrom="page">
                  <wp:posOffset>1619250</wp:posOffset>
                </wp:positionV>
                <wp:extent cx="0" cy="202819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7.5pt" to="172.4pt,287.1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89480</wp:posOffset>
                </wp:positionH>
                <wp:positionV relativeFrom="page">
                  <wp:posOffset>3647440</wp:posOffset>
                </wp:positionV>
                <wp:extent cx="0" cy="511175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7.2pt" to="172.4pt,327.4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89480</wp:posOffset>
                </wp:positionH>
                <wp:positionV relativeFrom="page">
                  <wp:posOffset>4158615</wp:posOffset>
                </wp:positionV>
                <wp:extent cx="0" cy="959485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7.45pt" to="172.4pt,402.9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48133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27.4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8808085</wp:posOffset>
                </wp:positionH>
                <wp:positionV relativeFrom="page">
                  <wp:posOffset>1619250</wp:posOffset>
                </wp:positionV>
                <wp:extent cx="0" cy="202819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7.5pt" to="693.55pt,287.1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8808085</wp:posOffset>
                </wp:positionH>
                <wp:positionV relativeFrom="page">
                  <wp:posOffset>3647440</wp:posOffset>
                </wp:positionV>
                <wp:extent cx="0" cy="511175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2pt" to="693.55pt,327.4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808085</wp:posOffset>
                </wp:positionH>
                <wp:positionV relativeFrom="page">
                  <wp:posOffset>4158615</wp:posOffset>
                </wp:positionV>
                <wp:extent cx="0" cy="959485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7.45pt" to="693.55pt,402.9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48133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27.4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70880</wp:posOffset>
                </wp:positionH>
                <wp:positionV relativeFrom="page">
                  <wp:posOffset>1619250</wp:posOffset>
                </wp:positionV>
                <wp:extent cx="0" cy="202819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7.5pt" to="454.4pt,287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70880</wp:posOffset>
                </wp:positionH>
                <wp:positionV relativeFrom="page">
                  <wp:posOffset>3647440</wp:posOffset>
                </wp:positionV>
                <wp:extent cx="0" cy="511175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2pt" to="454.4pt,327.4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70880</wp:posOffset>
                </wp:positionH>
                <wp:positionV relativeFrom="page">
                  <wp:posOffset>4158615</wp:posOffset>
                </wp:positionV>
                <wp:extent cx="0" cy="959485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7.45pt" to="454.4pt,402.9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48133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stroked="t" o:allowincell="f" style="position:absolute;margin-left:57pt;margin-top:89.6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TRZYMANIE ZIELENI W MIASTACH I GMINA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BLIOTE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3900</wp:posOffset>
                </wp:positionH>
                <wp:positionV relativeFrom="page">
                  <wp:posOffset>1786890</wp:posOffset>
                </wp:positionV>
                <wp:extent cx="9102090" cy="120396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stroked="t" o:allowincell="f" style="position:absolute;margin-left:57pt;margin-top:140.7pt;width:716.65pt;height:94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3900</wp:posOffset>
                </wp:positionH>
                <wp:positionV relativeFrom="page">
                  <wp:posOffset>2991485</wp:posOffset>
                </wp:positionV>
                <wp:extent cx="9102090" cy="655955"/>
                <wp:effectExtent l="635" t="1270" r="635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stroked="t" o:allowincell="f" style="position:absolute;margin-left:57pt;margin-top:235.5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23900</wp:posOffset>
                </wp:positionH>
                <wp:positionV relativeFrom="page">
                  <wp:posOffset>3815080</wp:posOffset>
                </wp:positionV>
                <wp:extent cx="9102090" cy="343535"/>
                <wp:effectExtent l="635" t="1270" r="635" b="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stroked="t" o:allowincell="f" style="position:absolute;margin-left:57pt;margin-top:300.4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23900</wp:posOffset>
                </wp:positionH>
                <wp:positionV relativeFrom="page">
                  <wp:posOffset>4326255</wp:posOffset>
                </wp:positionV>
                <wp:extent cx="9102090" cy="791845"/>
                <wp:effectExtent l="635" t="1270" r="635" b="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stroked="t" o:allowincell="f" style="position:absolute;margin-left:57pt;margin-top:340.65pt;width:716.65pt;height:62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70815"/>
                <wp:effectExtent l="635" t="1270" r="635" b="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stroked="t" o:allowincell="f" style="position:absolute;margin-left:57pt;margin-top:89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3900</wp:posOffset>
                </wp:positionH>
                <wp:positionV relativeFrom="page">
                  <wp:posOffset>1786890</wp:posOffset>
                </wp:positionV>
                <wp:extent cx="9102090" cy="17081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stroked="t" o:allowincell="f" style="position:absolute;margin-left:57pt;margin-top:140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23900</wp:posOffset>
                </wp:positionH>
                <wp:positionV relativeFrom="page">
                  <wp:posOffset>2991485</wp:posOffset>
                </wp:positionV>
                <wp:extent cx="9102090" cy="3111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stroked="t" o:allowincell="f" style="position:absolute;margin-left:57pt;margin-top:235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23900</wp:posOffset>
                </wp:positionH>
                <wp:positionV relativeFrom="page">
                  <wp:posOffset>3815080</wp:posOffset>
                </wp:positionV>
                <wp:extent cx="9102090" cy="170815"/>
                <wp:effectExtent l="635" t="1270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stroked="t" o:allowincell="f" style="position:absolute;margin-left:57pt;margin-top:300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3900</wp:posOffset>
                </wp:positionH>
                <wp:positionV relativeFrom="page">
                  <wp:posOffset>4326255</wp:posOffset>
                </wp:positionV>
                <wp:extent cx="9102090" cy="170815"/>
                <wp:effectExtent l="635" t="1270" r="635" b="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stroked="t" o:allowincell="f" style="position:absolute;margin-left:57pt;margin-top:340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208405</wp:posOffset>
                </wp:positionH>
                <wp:positionV relativeFrom="page">
                  <wp:posOffset>1309370</wp:posOffset>
                </wp:positionV>
                <wp:extent cx="8616950" cy="310515"/>
                <wp:effectExtent l="635" t="1270" r="635" b="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stroked="t" o:allowincell="f" style="position:absolute;margin-left:95.15pt;margin-top:103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08405</wp:posOffset>
                </wp:positionH>
                <wp:positionV relativeFrom="page">
                  <wp:posOffset>1958340</wp:posOffset>
                </wp:positionV>
                <wp:extent cx="8616950" cy="172085"/>
                <wp:effectExtent l="635" t="1270" r="635" b="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stroked="t" o:allowincell="f" style="position:absolute;margin-left:95.15pt;margin-top:154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08405</wp:posOffset>
                </wp:positionH>
                <wp:positionV relativeFrom="page">
                  <wp:posOffset>2130425</wp:posOffset>
                </wp:positionV>
                <wp:extent cx="8616950" cy="172085"/>
                <wp:effectExtent l="635" t="1270" r="635" b="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stroked="t" o:allowincell="f" style="position:absolute;margin-left:95.15pt;margin-top:167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08405</wp:posOffset>
                </wp:positionH>
                <wp:positionV relativeFrom="page">
                  <wp:posOffset>2302510</wp:posOffset>
                </wp:positionV>
                <wp:extent cx="8616950" cy="172085"/>
                <wp:effectExtent l="635" t="1270" r="635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stroked="t" o:allowincell="f" style="position:absolute;margin-left:95.15pt;margin-top:18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208405</wp:posOffset>
                </wp:positionH>
                <wp:positionV relativeFrom="page">
                  <wp:posOffset>2474595</wp:posOffset>
                </wp:positionV>
                <wp:extent cx="8616950" cy="172085"/>
                <wp:effectExtent l="635" t="1270" r="635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stroked="t" o:allowincell="f" style="position:absolute;margin-left:95.15pt;margin-top:194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208405</wp:posOffset>
                </wp:positionH>
                <wp:positionV relativeFrom="page">
                  <wp:posOffset>2646680</wp:posOffset>
                </wp:positionV>
                <wp:extent cx="8616950" cy="172085"/>
                <wp:effectExtent l="635" t="1270" r="635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t" o:allowincell="f" style="position:absolute;margin-left:95.15pt;margin-top:208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208405</wp:posOffset>
                </wp:positionH>
                <wp:positionV relativeFrom="page">
                  <wp:posOffset>2819400</wp:posOffset>
                </wp:positionV>
                <wp:extent cx="8616950" cy="172085"/>
                <wp:effectExtent l="635" t="1270" r="635" b="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stroked="t" o:allowincell="f" style="position:absolute;margin-left:95.15pt;margin-top:22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208405</wp:posOffset>
                </wp:positionH>
                <wp:positionV relativeFrom="page">
                  <wp:posOffset>3303270</wp:posOffset>
                </wp:positionV>
                <wp:extent cx="8616950" cy="172085"/>
                <wp:effectExtent l="635" t="1270" r="635" b="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stroked="t" o:allowincell="f" style="position:absolute;margin-left:95.15pt;margin-top:26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208405</wp:posOffset>
                </wp:positionH>
                <wp:positionV relativeFrom="page">
                  <wp:posOffset>3475355</wp:posOffset>
                </wp:positionV>
                <wp:extent cx="8616950" cy="172085"/>
                <wp:effectExtent l="635" t="1270" r="635" b="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stroked="t" o:allowincell="f" style="position:absolute;margin-left:95.15pt;margin-top:27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208405</wp:posOffset>
                </wp:positionH>
                <wp:positionV relativeFrom="page">
                  <wp:posOffset>3986530</wp:posOffset>
                </wp:positionV>
                <wp:extent cx="8616950" cy="172085"/>
                <wp:effectExtent l="635" t="1270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stroked="t" o:allowincell="f" style="position:absolute;margin-left:95.15pt;margin-top:3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08405</wp:posOffset>
                </wp:positionH>
                <wp:positionV relativeFrom="page">
                  <wp:posOffset>4497705</wp:posOffset>
                </wp:positionV>
                <wp:extent cx="8616950" cy="620395"/>
                <wp:effectExtent l="635" t="1270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2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stroked="t" o:allowincell="f" style="position:absolute;margin-left:95.15pt;margin-top:354.15pt;width:678.45pt;height:48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538605</wp:posOffset>
                </wp:positionH>
                <wp:positionV relativeFrom="page">
                  <wp:posOffset>1958340</wp:posOffset>
                </wp:positionV>
                <wp:extent cx="8286750" cy="169545"/>
                <wp:effectExtent l="635" t="1270" r="635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stroked="t" o:allowincell="f" style="position:absolute;margin-left:121.15pt;margin-top:15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538605</wp:posOffset>
                </wp:positionH>
                <wp:positionV relativeFrom="page">
                  <wp:posOffset>2130425</wp:posOffset>
                </wp:positionV>
                <wp:extent cx="8286750" cy="169545"/>
                <wp:effectExtent l="635" t="1270" r="635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stroked="t" o:allowincell="f" style="position:absolute;margin-left:121.15pt;margin-top:16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538605</wp:posOffset>
                </wp:positionH>
                <wp:positionV relativeFrom="page">
                  <wp:posOffset>2302510</wp:posOffset>
                </wp:positionV>
                <wp:extent cx="8286750" cy="169545"/>
                <wp:effectExtent l="635" t="1270" r="635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stroked="t" o:allowincell="f" style="position:absolute;margin-left:121.15pt;margin-top:18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169545"/>
                <wp:effectExtent l="635" t="1270" r="635" b="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stroked="t" o:allowincell="f" style="position:absolute;margin-left:121.15pt;margin-top:19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169545"/>
                <wp:effectExtent l="635" t="1270" r="635" b="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stroked="t" o:allowincell="f" style="position:absolute;margin-left:121.15pt;margin-top:20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38605</wp:posOffset>
                </wp:positionH>
                <wp:positionV relativeFrom="page">
                  <wp:posOffset>2819400</wp:posOffset>
                </wp:positionV>
                <wp:extent cx="8286750" cy="169545"/>
                <wp:effectExtent l="635" t="1270" r="635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stroked="t" o:allowincell="f" style="position:absolute;margin-left:121.15pt;margin-top:2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38605</wp:posOffset>
                </wp:positionH>
                <wp:positionV relativeFrom="page">
                  <wp:posOffset>3303270</wp:posOffset>
                </wp:positionV>
                <wp:extent cx="8286750" cy="169545"/>
                <wp:effectExtent l="635" t="1270" r="635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stroked="t" o:allowincell="f" style="position:absolute;margin-left:121.15pt;margin-top:26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38605</wp:posOffset>
                </wp:positionH>
                <wp:positionV relativeFrom="page">
                  <wp:posOffset>3475355</wp:posOffset>
                </wp:positionV>
                <wp:extent cx="8286750" cy="169545"/>
                <wp:effectExtent l="635" t="1270" r="635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stroked="t" o:allowincell="f" style="position:absolute;margin-left:121.15pt;margin-top:27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38605</wp:posOffset>
                </wp:positionH>
                <wp:positionV relativeFrom="page">
                  <wp:posOffset>3986530</wp:posOffset>
                </wp:positionV>
                <wp:extent cx="8286750" cy="169545"/>
                <wp:effectExtent l="635" t="1270" r="635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stroked="t" o:allowincell="f" style="position:absolute;margin-left:121.15pt;margin-top:3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38605</wp:posOffset>
                </wp:positionH>
                <wp:positionV relativeFrom="page">
                  <wp:posOffset>4497705</wp:posOffset>
                </wp:positionV>
                <wp:extent cx="8286750" cy="310515"/>
                <wp:effectExtent l="635" t="1270" r="635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stroked="t" o:allowincell="f" style="position:absolute;margin-left:121.15pt;margin-top:3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38605</wp:posOffset>
                </wp:positionH>
                <wp:positionV relativeFrom="page">
                  <wp:posOffset>4808220</wp:posOffset>
                </wp:positionV>
                <wp:extent cx="8286750" cy="310515"/>
                <wp:effectExtent l="635" t="1270" r="635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stroked="t" o:allowincell="f" style="position:absolute;margin-left:121.15pt;margin-top:378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38605</wp:posOffset>
                </wp:positionH>
                <wp:positionV relativeFrom="page">
                  <wp:posOffset>1309370</wp:posOffset>
                </wp:positionV>
                <wp:extent cx="8286750" cy="310515"/>
                <wp:effectExtent l="635" t="1270" r="635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stroked="t" o:allowincell="f" style="position:absolute;margin-left:121.15pt;margin-top:103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OWEJ INSTYTUCJI KULTUR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5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1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4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538605</wp:posOffset>
                </wp:positionH>
                <wp:positionV relativeFrom="page">
                  <wp:posOffset>1958340</wp:posOffset>
                </wp:positionV>
                <wp:extent cx="8286750" cy="169545"/>
                <wp:effectExtent l="635" t="1270" r="635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stroked="t" o:allowincell="f" style="position:absolute;margin-left:121.15pt;margin-top:154.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538605</wp:posOffset>
                </wp:positionH>
                <wp:positionV relativeFrom="page">
                  <wp:posOffset>2130425</wp:posOffset>
                </wp:positionV>
                <wp:extent cx="8286750" cy="169545"/>
                <wp:effectExtent l="635" t="1270" r="635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stroked="t" o:allowincell="f" style="position:absolute;margin-left:121.15pt;margin-top:167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38605</wp:posOffset>
                </wp:positionH>
                <wp:positionV relativeFrom="page">
                  <wp:posOffset>2302510</wp:posOffset>
                </wp:positionV>
                <wp:extent cx="8286750" cy="169545"/>
                <wp:effectExtent l="635" t="1270" r="635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stroked="t" o:allowincell="f" style="position:absolute;margin-left:121.15pt;margin-top:18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38605</wp:posOffset>
                </wp:positionH>
                <wp:positionV relativeFrom="page">
                  <wp:posOffset>2474595</wp:posOffset>
                </wp:positionV>
                <wp:extent cx="8286750" cy="169545"/>
                <wp:effectExtent l="635" t="1270" r="635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stroked="t" o:allowincell="f" style="position:absolute;margin-left:121.15pt;margin-top:194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38605</wp:posOffset>
                </wp:positionH>
                <wp:positionV relativeFrom="page">
                  <wp:posOffset>2646680</wp:posOffset>
                </wp:positionV>
                <wp:extent cx="8286750" cy="169545"/>
                <wp:effectExtent l="635" t="1270" r="635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t" o:allowincell="f" style="position:absolute;margin-left:121.15pt;margin-top:208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38605</wp:posOffset>
                </wp:positionH>
                <wp:positionV relativeFrom="page">
                  <wp:posOffset>2819400</wp:posOffset>
                </wp:positionV>
                <wp:extent cx="8286750" cy="169545"/>
                <wp:effectExtent l="635" t="1270" r="635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stroked="t" o:allowincell="f" style="position:absolute;margin-left:121.15pt;margin-top:222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38605</wp:posOffset>
                </wp:positionH>
                <wp:positionV relativeFrom="page">
                  <wp:posOffset>3303270</wp:posOffset>
                </wp:positionV>
                <wp:extent cx="8286750" cy="169545"/>
                <wp:effectExtent l="635" t="1270" r="635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stroked="t" o:allowincell="f" style="position:absolute;margin-left:121.15pt;margin-top:26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38605</wp:posOffset>
                </wp:positionH>
                <wp:positionV relativeFrom="page">
                  <wp:posOffset>3475355</wp:posOffset>
                </wp:positionV>
                <wp:extent cx="8286750" cy="169545"/>
                <wp:effectExtent l="635" t="1270" r="635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stroked="t" o:allowincell="f" style="position:absolute;margin-left:121.15pt;margin-top:27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38605</wp:posOffset>
                </wp:positionH>
                <wp:positionV relativeFrom="page">
                  <wp:posOffset>3986530</wp:posOffset>
                </wp:positionV>
                <wp:extent cx="8286750" cy="169545"/>
                <wp:effectExtent l="635" t="1270" r="635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stroked="t" o:allowincell="f" style="position:absolute;margin-left:121.15pt;margin-top:3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38605</wp:posOffset>
                </wp:positionH>
                <wp:positionV relativeFrom="page">
                  <wp:posOffset>4497705</wp:posOffset>
                </wp:positionV>
                <wp:extent cx="8286750" cy="310515"/>
                <wp:effectExtent l="635" t="1270" r="635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stroked="t" o:allowincell="f" style="position:absolute;margin-left:121.15pt;margin-top:354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38605</wp:posOffset>
                </wp:positionH>
                <wp:positionV relativeFrom="page">
                  <wp:posOffset>4808220</wp:posOffset>
                </wp:positionV>
                <wp:extent cx="8286750" cy="310515"/>
                <wp:effectExtent l="635" t="1270" r="635" b="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stroked="t" o:allowincell="f" style="position:absolute;margin-left:121.15pt;margin-top:378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795260</wp:posOffset>
                </wp:positionH>
                <wp:positionV relativeFrom="page">
                  <wp:posOffset>5140960</wp:posOffset>
                </wp:positionV>
                <wp:extent cx="0" cy="217170"/>
                <wp:effectExtent l="635" t="635" r="635" b="63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4.8pt" to="613.8pt,421.85pt" ID="Shape4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8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98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7 4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3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74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82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7 6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3 006 3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93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17 8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2 860 655,0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808085</wp:posOffset>
                </wp:positionH>
                <wp:positionV relativeFrom="page">
                  <wp:posOffset>5140960</wp:posOffset>
                </wp:positionV>
                <wp:extent cx="0" cy="217170"/>
                <wp:effectExtent l="635" t="635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4.8pt" to="693.55pt,421.85pt" ID="Shape4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2</Words>
  <Characters>12033</Characters>
  <CharactersWithSpaces>103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5:00Z</dcterms:created>
  <dc:creator>Oracle Reports</dc:creator>
  <dc:description/>
  <dc:language>en-US</dc:language>
  <cp:lastModifiedBy/>
  <dcterms:modified xsi:type="dcterms:W3CDTF">2017-11-29T10:25:00Z</dcterms:modified>
  <cp:revision>2</cp:revision>
  <dc:subject/>
  <dc:title>Załacznik nr 4 do Zarządzenia 223.2017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