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34169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1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26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22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060065</wp:posOffset>
                </wp:positionV>
                <wp:extent cx="0" cy="34169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95pt" to="534.1pt,509.9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060065</wp:posOffset>
                </wp:positionV>
                <wp:extent cx="0" cy="34169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95pt" to="613.8pt,509.9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34169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510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34169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510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34169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510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5156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4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743960</wp:posOffset>
                </wp:positionV>
                <wp:extent cx="9102090" cy="34353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94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087495</wp:posOffset>
                </wp:positionV>
                <wp:extent cx="9102090" cy="23901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39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21.85pt;width:716.65pt;height:18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74396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94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08749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2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57187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8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91541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0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258945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35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56946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59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87934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8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05206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9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22414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1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396230</wp:posOffset>
                </wp:positionV>
                <wp:extent cx="8616950" cy="45402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24.9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850890</wp:posOffset>
                </wp:positionV>
                <wp:extent cx="8616950" cy="4546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60.7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30555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9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258945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35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569460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59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87934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8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052060</wp:posOffset>
                </wp:positionV>
                <wp:extent cx="8286750" cy="1689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9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224145</wp:posOffset>
                </wp:positionV>
                <wp:extent cx="8286750" cy="1689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11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396230</wp:posOffset>
                </wp:positionV>
                <wp:extent cx="8286750" cy="45402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24.9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850890</wp:posOffset>
                </wp:positionV>
                <wp:extent cx="8286750" cy="45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60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630555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9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NA PAŃSTWOWY FUNDUSZ REHABILIT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64 02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8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8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7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6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05 848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5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3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21 52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3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7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49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21 52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32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78 348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8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5 2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78 348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52 80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25894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35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56946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59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87934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8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052060</wp:posOffset>
                </wp:positionV>
                <wp:extent cx="8286750" cy="1689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9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224145</wp:posOffset>
                </wp:positionV>
                <wp:extent cx="8286750" cy="1689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11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396230</wp:posOffset>
                </wp:positionV>
                <wp:extent cx="8286750" cy="45402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24.9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850890</wp:posOffset>
                </wp:positionV>
                <wp:extent cx="8286750" cy="45466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60.7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630555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9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4434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4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27.9pt;margin-top:89.6pt;width:745.75pt;height:19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3581400</wp:posOffset>
                </wp:positionV>
                <wp:extent cx="9471660" cy="305181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51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7.9pt;margin-top:282pt;width:745.75pt;height:24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3581400</wp:posOffset>
                </wp:positionV>
                <wp:extent cx="9471660" cy="1676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bebeb" stroked="t" o:allowincell="f" style="position:absolute;margin-left:27.9pt;margin-top:28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4434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4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81.9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3581400</wp:posOffset>
                </wp:positionV>
                <wp:extent cx="0" cy="305181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2pt" to="534.1pt,522.2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4434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4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81.9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3581400</wp:posOffset>
                </wp:positionV>
                <wp:extent cx="0" cy="30518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2pt" to="613.8pt,522.2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4434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81.9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3581400</wp:posOffset>
                </wp:positionV>
                <wp:extent cx="0" cy="305181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2pt" to="172.4pt,522.2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4434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81.9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3581400</wp:posOffset>
                </wp:positionV>
                <wp:extent cx="0" cy="305181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2pt" to="693.55pt,522.2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4434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81.9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3581400</wp:posOffset>
                </wp:positionV>
                <wp:extent cx="0" cy="30518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2pt" to="454.4pt,522.2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2039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89.6pt;width:716.6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1758315</wp:posOffset>
                </wp:positionV>
                <wp:extent cx="9102090" cy="79184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138.4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2550160</wp:posOffset>
                </wp:positionV>
                <wp:extent cx="9102090" cy="51562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200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3065780</wp:posOffset>
                </wp:positionV>
                <wp:extent cx="9102090" cy="51562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241.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3749040</wp:posOffset>
                </wp:positionV>
                <wp:extent cx="9102090" cy="12871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8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295.2pt;width:716.65pt;height:10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5036185</wp:posOffset>
                </wp:positionV>
                <wp:extent cx="9102090" cy="111506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1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396.55pt;width:716.65pt;height:8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6151245</wp:posOffset>
                </wp:positionV>
                <wp:extent cx="9102090" cy="48133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484.3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758315</wp:posOffset>
                </wp:positionV>
                <wp:extent cx="9102090" cy="1708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138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2550160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200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3065780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24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3749040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295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5036185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396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6151245</wp:posOffset>
                </wp:positionV>
                <wp:extent cx="9102090" cy="1708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484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1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1929765</wp:posOffset>
                </wp:positionV>
                <wp:extent cx="86169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51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240280</wp:posOffset>
                </wp:positionV>
                <wp:extent cx="8616950" cy="3105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76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72161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1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89369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2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23723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5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40931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6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3920490</wp:posOffset>
                </wp:positionV>
                <wp:extent cx="8616950" cy="59944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08.7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451993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5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469201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369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486410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8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5207635</wp:posOffset>
                </wp:positionV>
                <wp:extent cx="8616950" cy="59944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410.0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580707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45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597916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47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6322695</wp:posOffset>
                </wp:positionV>
                <wp:extent cx="86169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497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11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5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2240280</wp:posOffset>
                </wp:positionV>
                <wp:extent cx="82867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7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72161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21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89369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22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323723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5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340931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6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920490</wp:posOffset>
                </wp:positionV>
                <wp:extent cx="8286750" cy="59944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308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451993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35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469201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36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486410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8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5207635</wp:posOffset>
                </wp:positionV>
                <wp:extent cx="8286750" cy="59944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410.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580707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45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597916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47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6322695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497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PRZEKAZANE DLA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Ę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PRZEKAZANE DLA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Ę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4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9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9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4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4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2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9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4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5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4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4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2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7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1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6 21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1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5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240280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7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72161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1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89369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2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23723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5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340931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6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920490</wp:posOffset>
                </wp:positionV>
                <wp:extent cx="8286750" cy="59944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08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51993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5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69201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6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86410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8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207635</wp:posOffset>
                </wp:positionV>
                <wp:extent cx="8286750" cy="59944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10.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80707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5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97916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7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6322695</wp:posOffset>
                </wp:positionV>
                <wp:extent cx="8286750" cy="3105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97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99644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9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27.9pt;margin-top:89.6pt;width:745.75pt;height:15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330</wp:posOffset>
                </wp:positionH>
                <wp:positionV relativeFrom="page">
                  <wp:posOffset>3134360</wp:posOffset>
                </wp:positionV>
                <wp:extent cx="9471660" cy="21653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65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27.9pt;margin-top:246.8pt;width:745.75pt;height:17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97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ebebeb" stroked="t" o:allowincell="f" style="position:absolute;margin-left:27.9pt;margin-top:8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4330</wp:posOffset>
                </wp:positionH>
                <wp:positionV relativeFrom="page">
                  <wp:posOffset>3134360</wp:posOffset>
                </wp:positionV>
                <wp:extent cx="9471660" cy="16764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ebebeb" stroked="t" o:allowincell="f" style="position:absolute;margin-left:27.9pt;margin-top:246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330</wp:posOffset>
                </wp:positionH>
                <wp:positionV relativeFrom="page">
                  <wp:posOffset>5321935</wp:posOffset>
                </wp:positionV>
                <wp:extent cx="9471660" cy="21717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27.9pt;margin-top:41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99644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46.75pt" ID="Shape1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4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83070</wp:posOffset>
                </wp:positionH>
                <wp:positionV relativeFrom="page">
                  <wp:posOffset>3134360</wp:posOffset>
                </wp:positionV>
                <wp:extent cx="0" cy="216535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6.8pt" to="534.1pt,417.25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99644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46.75pt" ID="Shape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95260</wp:posOffset>
                </wp:positionH>
                <wp:positionV relativeFrom="page">
                  <wp:posOffset>3134360</wp:posOffset>
                </wp:positionV>
                <wp:extent cx="0" cy="216535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6.8pt" to="613.8pt,417.25pt" ID="Shape1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70880</wp:posOffset>
                </wp:positionH>
                <wp:positionV relativeFrom="page">
                  <wp:posOffset>5321935</wp:posOffset>
                </wp:positionV>
                <wp:extent cx="0" cy="21717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9.05pt" to="454.4pt,436.1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3070</wp:posOffset>
                </wp:positionH>
                <wp:positionV relativeFrom="page">
                  <wp:posOffset>5321935</wp:posOffset>
                </wp:positionV>
                <wp:extent cx="0" cy="21717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9.05pt" to="534.1pt,436.1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99644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46.7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89480</wp:posOffset>
                </wp:positionH>
                <wp:positionV relativeFrom="page">
                  <wp:posOffset>3134360</wp:posOffset>
                </wp:positionV>
                <wp:extent cx="0" cy="216535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6.8pt" to="172.4pt,417.2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99644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46.7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808085</wp:posOffset>
                </wp:positionH>
                <wp:positionV relativeFrom="page">
                  <wp:posOffset>3134360</wp:posOffset>
                </wp:positionV>
                <wp:extent cx="0" cy="216535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6.8pt" to="693.55pt,417.2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99644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46.7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70880</wp:posOffset>
                </wp:positionH>
                <wp:positionV relativeFrom="page">
                  <wp:posOffset>3134360</wp:posOffset>
                </wp:positionV>
                <wp:extent cx="0" cy="216535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6.8pt" to="454.4pt,417.2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48387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57pt;margin-top:113.8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3900</wp:posOffset>
                </wp:positionH>
                <wp:positionV relativeFrom="page">
                  <wp:posOffset>1929765</wp:posOffset>
                </wp:positionV>
                <wp:extent cx="9102090" cy="120396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57pt;margin-top:151.95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3900</wp:posOffset>
                </wp:positionH>
                <wp:positionV relativeFrom="page">
                  <wp:posOffset>3302000</wp:posOffset>
                </wp:positionV>
                <wp:extent cx="9102090" cy="103187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57pt;margin-top:260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3900</wp:posOffset>
                </wp:positionH>
                <wp:positionV relativeFrom="page">
                  <wp:posOffset>4333875</wp:posOffset>
                </wp:positionV>
                <wp:extent cx="9102090" cy="34353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7pt;margin-top:341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3900</wp:posOffset>
                </wp:positionH>
                <wp:positionV relativeFrom="page">
                  <wp:posOffset>4677410</wp:posOffset>
                </wp:positionV>
                <wp:extent cx="9102090" cy="62230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7pt;margin-top:368.3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31115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7pt;margin-top:113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1929765</wp:posOffset>
                </wp:positionV>
                <wp:extent cx="9102090" cy="17081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7pt;margin-top:151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3302000</wp:posOffset>
                </wp:positionV>
                <wp:extent cx="9102090" cy="17081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pt;margin-top:260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4333875</wp:posOffset>
                </wp:positionV>
                <wp:extent cx="9102090" cy="17081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341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4677410</wp:posOffset>
                </wp:positionV>
                <wp:extent cx="9102090" cy="31115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368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08405</wp:posOffset>
                </wp:positionH>
                <wp:positionV relativeFrom="page">
                  <wp:posOffset>1757680</wp:posOffset>
                </wp:positionV>
                <wp:extent cx="8616950" cy="17208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95.15pt;margin-top:13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08405</wp:posOffset>
                </wp:positionH>
                <wp:positionV relativeFrom="page">
                  <wp:posOffset>2101215</wp:posOffset>
                </wp:positionV>
                <wp:extent cx="8616950" cy="17208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95.15pt;margin-top:165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08405</wp:posOffset>
                </wp:positionH>
                <wp:positionV relativeFrom="page">
                  <wp:posOffset>2273300</wp:posOffset>
                </wp:positionV>
                <wp:extent cx="8616950" cy="17208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95.15pt;margin-top:17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2445385</wp:posOffset>
                </wp:positionV>
                <wp:extent cx="8616950" cy="17208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95.15pt;margin-top:19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08405</wp:posOffset>
                </wp:positionH>
                <wp:positionV relativeFrom="page">
                  <wp:posOffset>2617470</wp:posOffset>
                </wp:positionV>
                <wp:extent cx="8616950" cy="17208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95.15pt;margin-top:20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2789555</wp:posOffset>
                </wp:positionV>
                <wp:extent cx="8616950" cy="17208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21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2962275</wp:posOffset>
                </wp:positionV>
                <wp:extent cx="8616950" cy="17208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23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3473450</wp:posOffset>
                </wp:positionV>
                <wp:extent cx="861695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27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3645535</wp:posOffset>
                </wp:positionV>
                <wp:extent cx="8616950" cy="17272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287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3817620</wp:posOffset>
                </wp:positionV>
                <wp:extent cx="8616950" cy="17208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30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3989705</wp:posOffset>
                </wp:positionV>
                <wp:extent cx="8616950" cy="17208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31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4161790</wp:posOffset>
                </wp:positionV>
                <wp:extent cx="8616950" cy="17208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32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4505325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35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4989195</wp:posOffset>
                </wp:positionV>
                <wp:extent cx="8616950" cy="3105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392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38605</wp:posOffset>
                </wp:positionH>
                <wp:positionV relativeFrom="page">
                  <wp:posOffset>2101215</wp:posOffset>
                </wp:positionV>
                <wp:extent cx="8286750" cy="16954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121.15pt;margin-top:16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38605</wp:posOffset>
                </wp:positionH>
                <wp:positionV relativeFrom="page">
                  <wp:posOffset>2273300</wp:posOffset>
                </wp:positionV>
                <wp:extent cx="8286750" cy="16954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121.15pt;margin-top:17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38605</wp:posOffset>
                </wp:positionH>
                <wp:positionV relativeFrom="page">
                  <wp:posOffset>2445385</wp:posOffset>
                </wp:positionV>
                <wp:extent cx="8286750" cy="16954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121.15pt;margin-top:19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38605</wp:posOffset>
                </wp:positionH>
                <wp:positionV relativeFrom="page">
                  <wp:posOffset>2617470</wp:posOffset>
                </wp:positionV>
                <wp:extent cx="8286750" cy="16954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121.15pt;margin-top:20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38605</wp:posOffset>
                </wp:positionH>
                <wp:positionV relativeFrom="page">
                  <wp:posOffset>2789555</wp:posOffset>
                </wp:positionV>
                <wp:extent cx="8286750" cy="16954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1.15pt;margin-top:21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38605</wp:posOffset>
                </wp:positionH>
                <wp:positionV relativeFrom="page">
                  <wp:posOffset>2962275</wp:posOffset>
                </wp:positionV>
                <wp:extent cx="8286750" cy="16954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1.15pt;margin-top:23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38605</wp:posOffset>
                </wp:positionH>
                <wp:positionV relativeFrom="page">
                  <wp:posOffset>3473450</wp:posOffset>
                </wp:positionV>
                <wp:extent cx="8286750" cy="16954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1.15pt;margin-top:27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3645535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28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3817620</wp:posOffset>
                </wp:positionV>
                <wp:extent cx="8286750" cy="16891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300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3989705</wp:posOffset>
                </wp:positionV>
                <wp:extent cx="8286750" cy="16891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314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4161790</wp:posOffset>
                </wp:positionV>
                <wp:extent cx="8286750" cy="16891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327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4505325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35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4989195</wp:posOffset>
                </wp:positionV>
                <wp:extent cx="8286750" cy="3105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39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32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4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2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1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68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76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693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93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18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9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35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140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319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97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9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1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2101215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16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2273300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17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2445385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19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261747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20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278955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21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2962275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23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3473450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27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3645535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28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3817620</wp:posOffset>
                </wp:positionV>
                <wp:extent cx="8286750" cy="16891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300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3989705</wp:posOffset>
                </wp:positionV>
                <wp:extent cx="8286750" cy="16891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314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4161790</wp:posOffset>
                </wp:positionV>
                <wp:extent cx="8286750" cy="16891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327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4505325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35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4989195</wp:posOffset>
                </wp:positionV>
                <wp:extent cx="8286750" cy="31051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39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795260</wp:posOffset>
                </wp:positionH>
                <wp:positionV relativeFrom="page">
                  <wp:posOffset>5321935</wp:posOffset>
                </wp:positionV>
                <wp:extent cx="0" cy="21717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9.05pt" to="613.8pt,436.1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330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1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6 97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14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14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 616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4 2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1 260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973 252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4 309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606 620,1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808085</wp:posOffset>
                </wp:positionH>
                <wp:positionV relativeFrom="page">
                  <wp:posOffset>5321935</wp:posOffset>
                </wp:positionV>
                <wp:extent cx="0" cy="21717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9.05pt" to="693.55pt,436.1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6663</Characters>
  <CharactersWithSpaces>5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5:00Z</dcterms:created>
  <dc:creator>Oracle Reports</dc:creator>
  <dc:description/>
  <dc:language>en-US</dc:language>
  <cp:lastModifiedBy/>
  <dcterms:modified xsi:type="dcterms:W3CDTF">2014-12-23T09:0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