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850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18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48500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8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17.8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4850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8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17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850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7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850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7.8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850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7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83349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83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89.05pt;width:716.65pt;height:30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RZĄDZANIE KRYZY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6234430</wp:posOffset>
                </wp:positionV>
                <wp:extent cx="9102090" cy="34353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490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6234430</wp:posOffset>
                </wp:positionV>
                <wp:extent cx="9102090" cy="1708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490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62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64363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8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815715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300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412623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32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4298315</wp:posOffset>
                </wp:positionV>
                <wp:extent cx="86169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38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75297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7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492506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8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5097145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401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540766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42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5579745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439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588962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46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606234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47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640524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50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6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64363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8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815715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30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412623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2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4298315</wp:posOffset>
                </wp:positionV>
                <wp:extent cx="82867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38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75297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7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92506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8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5097145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40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540766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42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579745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39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88962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6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606234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47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640524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50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NALEŻNOŚĆI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 ZALICZA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16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5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14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3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66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83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66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83 76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6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6436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81571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12623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2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298315</wp:posOffset>
                </wp:positionV>
                <wp:extent cx="82867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8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5297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2506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09714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0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40766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2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57974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39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88962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6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06234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40524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50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6837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7.9pt;margin-top:89.6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2106295</wp:posOffset>
                </wp:positionV>
                <wp:extent cx="9471660" cy="233680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3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7.9pt;margin-top:165.85pt;width:745.75pt;height:1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4443095</wp:posOffset>
                </wp:positionV>
                <wp:extent cx="9471660" cy="216598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7.9pt;margin-top:349.85pt;width:745.75pt;height:17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2106295</wp:posOffset>
                </wp:positionV>
                <wp:extent cx="9471660" cy="1676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bebeb" stroked="t" o:allowincell="f" style="position:absolute;margin-left:27.9pt;margin-top:165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4443095</wp:posOffset>
                </wp:positionV>
                <wp:extent cx="9471660" cy="1676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bebeb" stroked="t" o:allowincell="f" style="position:absolute;margin-left:27.9pt;margin-top:349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683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5.7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2106295</wp:posOffset>
                </wp:positionV>
                <wp:extent cx="0" cy="233680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5.85pt" to="534.1pt,349.8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4442460</wp:posOffset>
                </wp:positionV>
                <wp:extent cx="0" cy="216598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9.8pt" to="534.1pt,520.3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683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5.7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2106295</wp:posOffset>
                </wp:positionV>
                <wp:extent cx="0" cy="233680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5.85pt" to="613.8pt,349.8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4442460</wp:posOffset>
                </wp:positionV>
                <wp:extent cx="0" cy="216598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9.8pt" to="613.8pt,520.3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683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5.8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2106295</wp:posOffset>
                </wp:positionV>
                <wp:extent cx="0" cy="233680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5.85pt" to="172.4pt,349.8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4443095</wp:posOffset>
                </wp:positionV>
                <wp:extent cx="0" cy="216598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9.85pt" to="172.4pt,520.3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683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5.8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2106295</wp:posOffset>
                </wp:positionV>
                <wp:extent cx="0" cy="233680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5.85pt" to="693.55pt,349.8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4443095</wp:posOffset>
                </wp:positionV>
                <wp:extent cx="0" cy="216598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9.85pt" to="693.55pt,520.3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683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5.8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2106295</wp:posOffset>
                </wp:positionV>
                <wp:extent cx="0" cy="23368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5.85pt" to="454.4pt,349.8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4443095</wp:posOffset>
                </wp:positionV>
                <wp:extent cx="0" cy="216598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9.85pt" to="454.4pt,520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80073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102.8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PEWNIENIE UCZNIOM PRAWA DO BEZPŁA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STĘPU DO PODRĘCZNIKÓW, MATERIAŁ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YCH LUB MATERIAŁÓW ĆWICZENI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PLACÓWEK OPIEKUŃCZO-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2273935</wp:posOffset>
                </wp:positionV>
                <wp:extent cx="9102090" cy="216916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6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79.05pt;width:716.65pt;height:1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4610735</wp:posOffset>
                </wp:positionV>
                <wp:extent cx="9102090" cy="51562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363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5126355</wp:posOffset>
                </wp:positionV>
                <wp:extent cx="9102090" cy="148272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403.65pt;width:716.65pt;height:11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45593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02.8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2273935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7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4610735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363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5126355</wp:posOffset>
                </wp:positionV>
                <wp:extent cx="9102090" cy="3111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403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762125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3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93421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5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44538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9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61747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20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78955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1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96164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3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3133725</wp:posOffset>
                </wp:positionV>
                <wp:extent cx="86169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46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3444240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71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75412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9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92620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0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09892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2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427101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3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478218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7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95427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9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543814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42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561022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44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578231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45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595439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6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612648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8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6298565</wp:posOffset>
                </wp:positionV>
                <wp:extent cx="86169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95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76212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3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93421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5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44538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9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61747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0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78955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1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96164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3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133725</wp:posOffset>
                </wp:positionV>
                <wp:extent cx="82867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46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444240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7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75412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9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92620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0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409892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32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427101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3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478218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7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95427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9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543814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42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61022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4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578231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5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595439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6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612648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8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6298565</wp:posOffset>
                </wp:positionV>
                <wp:extent cx="8286750" cy="3105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495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76212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3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39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365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7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64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3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5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768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31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39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365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7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64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3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5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768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31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46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46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46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46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42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93421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5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44538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9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61747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0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78955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1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96164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3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133725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46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444240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7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75412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9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92620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0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09892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2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27101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3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78218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7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495427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9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43814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2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61022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4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78231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5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95439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6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612648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8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6298565</wp:posOffset>
                </wp:positionV>
                <wp:extent cx="8286750" cy="3105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95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219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3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470 19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714</Characters>
  <CharactersWithSpaces>4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1:00Z</dcterms:created>
  <dc:creator>Oracle Reports</dc:creator>
  <dc:description/>
  <dc:language>en-US</dc:language>
  <cp:lastModifiedBy/>
  <dcterms:modified xsi:type="dcterms:W3CDTF">2020-10-08T15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