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769360</wp:posOffset>
                </wp:positionV>
                <wp:extent cx="9471660" cy="28378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3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96.8pt;width:745.75pt;height:2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6936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96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296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768725</wp:posOffset>
                </wp:positionV>
                <wp:extent cx="0" cy="283781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75pt" to="534.1pt,520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296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768725</wp:posOffset>
                </wp:positionV>
                <wp:extent cx="0" cy="28378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75pt" to="613.8pt,520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8553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96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769360</wp:posOffset>
                </wp:positionV>
                <wp:extent cx="0" cy="28378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8pt" to="172.4pt,520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8553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96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769360</wp:posOffset>
                </wp:positionV>
                <wp:extent cx="0" cy="28378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8pt" to="693.55pt,520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8553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96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769360</wp:posOffset>
                </wp:positionV>
                <wp:extent cx="0" cy="28378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8pt" to="454.4pt,520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UWANIE SKUTKÓW KLĘSK ŻYWIOŁ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6877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2.6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077970</wp:posOffset>
                </wp:positionV>
                <wp:extent cx="9102090" cy="23583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35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21.1pt;width:716.65pt;height:18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43636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50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077970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21.1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4363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50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8975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699635</wp:posOffset>
                </wp:positionV>
                <wp:extent cx="8616950" cy="45402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70.0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15493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327015</wp:posOffset>
                </wp:positionV>
                <wp:extent cx="8616950" cy="4546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9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78167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5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95376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6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125845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699635</wp:posOffset>
                </wp:positionV>
                <wp:extent cx="8286750" cy="45402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0.0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5493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27015</wp:posOffset>
                </wp:positionV>
                <wp:extent cx="8286750" cy="45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9537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6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12584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8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NALEŻNOŚĆI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 ZALICZA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UPOSAŻENIE ROCZNE DLA ŻOŁNIER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YCH ORAZ NAGRODY ROCZNE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 ORAZ POZOSTAŁ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LEŻ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1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1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8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5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1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9 00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699635</wp:posOffset>
                </wp:positionV>
                <wp:extent cx="8286750" cy="45402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70.0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15493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327015</wp:posOffset>
                </wp:positionV>
                <wp:extent cx="8286750" cy="45466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78167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5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95376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6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12584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7924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116.7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2274570</wp:posOffset>
                </wp:positionV>
                <wp:extent cx="9471660" cy="264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4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179.1pt;width:745.75pt;height:2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482090</wp:posOffset>
                </wp:positionV>
                <wp:extent cx="9471660" cy="30797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bebeb" stroked="t" o:allowincell="f" style="position:absolute;margin-left:27.9pt;margin-top:116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2274570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179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4946015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389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482090</wp:posOffset>
                </wp:positionV>
                <wp:extent cx="0" cy="7924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6.7pt" to="534.1pt,179.0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2274570</wp:posOffset>
                </wp:positionV>
                <wp:extent cx="0" cy="264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9.1pt" to="534.1pt,387.6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482090</wp:posOffset>
                </wp:positionV>
                <wp:extent cx="0" cy="7924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6.7pt" to="613.8pt,179.0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2274570</wp:posOffset>
                </wp:positionV>
                <wp:extent cx="0" cy="26492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79.1pt" to="613.8pt,387.6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4946015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9.45pt" to="454.4pt,406.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494601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9.45pt" to="534.1pt,406.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482090</wp:posOffset>
                </wp:positionV>
                <wp:extent cx="0" cy="7924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6.7pt" to="172.4pt,179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2274570</wp:posOffset>
                </wp:positionV>
                <wp:extent cx="0" cy="26492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79.1pt" to="172.4pt,387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482090</wp:posOffset>
                </wp:positionV>
                <wp:extent cx="0" cy="7924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6.7pt" to="693.55pt,179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2274570</wp:posOffset>
                </wp:positionV>
                <wp:extent cx="0" cy="26492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79.1pt" to="693.55pt,387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482090</wp:posOffset>
                </wp:positionV>
                <wp:extent cx="0" cy="7924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6.7pt" to="454.4pt,179.0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2274570</wp:posOffset>
                </wp:positionV>
                <wp:extent cx="0" cy="26492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79.1pt" to="454.4pt,387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790065</wp:posOffset>
                </wp:positionV>
                <wp:extent cx="9102090" cy="4838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40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2442210</wp:posOffset>
                </wp:positionV>
                <wp:extent cx="9102090" cy="24815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8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92.3pt;width:716.65pt;height:19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790065</wp:posOffset>
                </wp:positionV>
                <wp:extent cx="9102090" cy="3111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40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442210</wp:posOffset>
                </wp:positionV>
                <wp:extent cx="9102090" cy="3111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92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75399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21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92608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3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309816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4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327025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5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44233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7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61442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8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78650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9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95859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1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13067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2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44119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4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613275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63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75399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1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92608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3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09816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4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27025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5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44233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61442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78650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9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95859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1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130675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2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44119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613275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6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75399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1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92608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3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09816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4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327025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5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44233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7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61442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8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78650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9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95859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31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130675</wp:posOffset>
                </wp:positionV>
                <wp:extent cx="8286750" cy="31051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2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44119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4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613275</wp:posOffset>
                </wp:positionV>
                <wp:extent cx="8286750" cy="3105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63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795260</wp:posOffset>
                </wp:positionH>
                <wp:positionV relativeFrom="page">
                  <wp:posOffset>4946015</wp:posOffset>
                </wp:positionV>
                <wp:extent cx="0" cy="2171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9.45pt" to="613.8pt,406.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72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96 990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808085</wp:posOffset>
                </wp:positionH>
                <wp:positionV relativeFrom="page">
                  <wp:posOffset>4946015</wp:posOffset>
                </wp:positionV>
                <wp:extent cx="0" cy="2171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9.45pt" to="693.55pt,406.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923</Characters>
  <CharactersWithSpaces>3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4:00Z</dcterms:created>
  <dc:creator>Oracle Reports</dc:creator>
  <dc:description/>
  <dc:language>en-US</dc:language>
  <cp:lastModifiedBy/>
  <dcterms:modified xsi:type="dcterms:W3CDTF">2017-11-17T13:2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