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50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34372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4pt;width:745.75pt;height:27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9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166745</wp:posOffset>
                </wp:positionV>
                <wp:extent cx="0" cy="34372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35pt" to="534.1pt,519.9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166745</wp:posOffset>
                </wp:positionV>
                <wp:extent cx="0" cy="34372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35pt" to="613.8pt,519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167380</wp:posOffset>
                </wp:positionV>
                <wp:extent cx="0" cy="34372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4pt" to="172.4pt,52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167380</wp:posOffset>
                </wp:positionV>
                <wp:extent cx="0" cy="34372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4pt" to="693.55pt,520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167380</wp:posOffset>
                </wp:positionV>
                <wp:extent cx="0" cy="34372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4pt" to="454.4pt,520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664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7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RANŻOWE SZKOŁY I    I    II STOP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4813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2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816985</wp:posOffset>
                </wp:positionV>
                <wp:extent cx="9102090" cy="4813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00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98315</wp:posOffset>
                </wp:positionV>
                <wp:extent cx="9102090" cy="1308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8.4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607050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41.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8169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0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9831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60705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4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0647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8843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697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418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1393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2445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9653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7778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5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9505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2267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4325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8843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6976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418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1393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1244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965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7778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9505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6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12267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8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4325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50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5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8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97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27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45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7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27 91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8843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697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418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81393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244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9653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778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950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12267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4325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50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503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50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43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5035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22.8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5035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22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5035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2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5035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2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5035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2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GIMNAZJACH, KLAS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NNEGO TYPU, LICE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GÓLNOKSZTAŁCĄCYCH, TECHNIKACH,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LICEALNYCH, BRANŻOWYCH SZKOŁACH I I II STOP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KLASACH DOTYCHCZASOWEJ ZASADZNICZEJ SZKOŁ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J PROWADZONYCH W BRANŻ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 STOPNIA ORAZ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YST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48018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14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2928620</wp:posOffset>
                </wp:positionV>
                <wp:extent cx="9102090" cy="4813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230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3409950</wp:posOffset>
                </wp:positionV>
                <wp:extent cx="9102090" cy="6540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268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4064000</wp:posOffset>
                </wp:positionV>
                <wp:extent cx="9102090" cy="257746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7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320pt;width:716.65pt;height:20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2928620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23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340995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26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4064000</wp:posOffset>
                </wp:positionV>
                <wp:extent cx="9102090" cy="161226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1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320pt;width:716.65pt;height:1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3105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5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20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3100070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44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3581400</wp:posOffset>
                </wp:positionV>
                <wp:extent cx="86169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8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389191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30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567690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44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584898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46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02107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474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33095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498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0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4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3581400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8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3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44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584898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46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602107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47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6330950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49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1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6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26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45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0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4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58140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4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84898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46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602107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7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633095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9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924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27.9pt;margin-top:89.6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330</wp:posOffset>
                </wp:positionH>
                <wp:positionV relativeFrom="page">
                  <wp:posOffset>1929765</wp:posOffset>
                </wp:positionV>
                <wp:extent cx="9471660" cy="44729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27.9pt;margin-top:151.95pt;width:745.75pt;height:3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330</wp:posOffset>
                </wp:positionH>
                <wp:positionV relativeFrom="page">
                  <wp:posOffset>1929765</wp:posOffset>
                </wp:positionV>
                <wp:extent cx="9471660" cy="1676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bebeb" stroked="t" o:allowincell="f" style="position:absolute;margin-left:27.9pt;margin-top:15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6424930</wp:posOffset>
                </wp:positionV>
                <wp:extent cx="9471660" cy="2171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27.9pt;margin-top:505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1.85pt" ID="Shape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83070</wp:posOffset>
                </wp:positionH>
                <wp:positionV relativeFrom="page">
                  <wp:posOffset>1929765</wp:posOffset>
                </wp:positionV>
                <wp:extent cx="0" cy="44729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1.95pt" to="534.1pt,504.1pt" ID="Shape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1.85pt" ID="Shape1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1929765</wp:posOffset>
                </wp:positionV>
                <wp:extent cx="0" cy="44729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1.95pt" to="613.8pt,504.1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5.9pt" to="454.4pt,522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5.9pt" to="534.1pt,522.9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1.9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89480</wp:posOffset>
                </wp:positionH>
                <wp:positionV relativeFrom="page">
                  <wp:posOffset>1929765</wp:posOffset>
                </wp:positionV>
                <wp:extent cx="0" cy="44729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1.95pt" to="172.4pt,50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1.9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08085</wp:posOffset>
                </wp:positionH>
                <wp:positionV relativeFrom="page">
                  <wp:posOffset>1929765</wp:posOffset>
                </wp:positionV>
                <wp:extent cx="0" cy="447294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1.95pt" to="693.55pt,50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1.9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1929765</wp:posOffset>
                </wp:positionV>
                <wp:extent cx="0" cy="44729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1.95pt" to="454.4pt,504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4838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7pt;margin-top:113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3900</wp:posOffset>
                </wp:positionH>
                <wp:positionV relativeFrom="page">
                  <wp:posOffset>2098040</wp:posOffset>
                </wp:positionV>
                <wp:extent cx="9102090" cy="134239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7pt;margin-top:165.2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900</wp:posOffset>
                </wp:positionH>
                <wp:positionV relativeFrom="page">
                  <wp:posOffset>3439795</wp:posOffset>
                </wp:positionV>
                <wp:extent cx="9102090" cy="99822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pt;margin-top:270.8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900</wp:posOffset>
                </wp:positionH>
                <wp:positionV relativeFrom="page">
                  <wp:posOffset>4438015</wp:posOffset>
                </wp:positionV>
                <wp:extent cx="9102090" cy="113855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7pt;margin-top:349.4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82613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7pt;margin-top:439.1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3900</wp:posOffset>
                </wp:positionH>
                <wp:positionV relativeFrom="page">
                  <wp:posOffset>2098040</wp:posOffset>
                </wp:positionV>
                <wp:extent cx="9102090" cy="1708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57pt;margin-top:16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3439795</wp:posOffset>
                </wp:positionV>
                <wp:extent cx="9102090" cy="1708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7pt;margin-top:27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4438015</wp:posOffset>
                </wp:positionV>
                <wp:extent cx="9102090" cy="31115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57pt;margin-top:349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1708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7pt;margin-top:43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08405</wp:posOffset>
                </wp:positionH>
                <wp:positionV relativeFrom="page">
                  <wp:posOffset>2268855</wp:posOffset>
                </wp:positionV>
                <wp:extent cx="8616950" cy="17208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95.15pt;margin-top:17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2441575</wp:posOffset>
                </wp:positionV>
                <wp:extent cx="861695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95.15pt;margin-top:19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2613660</wp:posOffset>
                </wp:positionV>
                <wp:extent cx="86169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95.15pt;margin-top:205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2923540</wp:posOffset>
                </wp:positionV>
                <wp:extent cx="8616950" cy="17208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95.15pt;margin-top:2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3095625</wp:posOffset>
                </wp:positionV>
                <wp:extent cx="8616950" cy="17208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2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3267710</wp:posOffset>
                </wp:positionV>
                <wp:extent cx="8616950" cy="17208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95.15pt;margin-top:2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3611245</wp:posOffset>
                </wp:positionV>
                <wp:extent cx="8616950" cy="17208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95.15pt;margin-top:2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3783330</wp:posOffset>
                </wp:positionV>
                <wp:extent cx="86169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29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4093845</wp:posOffset>
                </wp:positionV>
                <wp:extent cx="8616950" cy="17208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95.15pt;margin-top:32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4265930</wp:posOffset>
                </wp:positionV>
                <wp:extent cx="8616950" cy="17208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95.15pt;margin-top:33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4749800</wp:posOffset>
                </wp:positionV>
                <wp:extent cx="8616950" cy="17208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95.15pt;margin-top:3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4921885</wp:posOffset>
                </wp:positionV>
                <wp:extent cx="8616950" cy="17208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95.15pt;margin-top:38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5093970</wp:posOffset>
                </wp:positionV>
                <wp:extent cx="86169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40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5404485</wp:posOffset>
                </wp:positionV>
                <wp:extent cx="8616950" cy="17208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42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5748020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45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5920105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46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092190</wp:posOffset>
                </wp:positionV>
                <wp:extent cx="8616950" cy="3105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47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1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3105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20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2923540</wp:posOffset>
                </wp:positionV>
                <wp:extent cx="8286750" cy="16954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2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309562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2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3267710</wp:posOffset>
                </wp:positionV>
                <wp:extent cx="8286750" cy="16954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2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3105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2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4093845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32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4265930</wp:posOffset>
                </wp:positionV>
                <wp:extent cx="8286750" cy="16954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33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4749800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3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4921885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3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5093970</wp:posOffset>
                </wp:positionV>
                <wp:extent cx="82867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40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5404485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42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5920105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46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6092190</wp:posOffset>
                </wp:positionV>
                <wp:extent cx="82867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47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9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3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2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0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292354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309562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2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326771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2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09384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2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426593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33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474980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492188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5093970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40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540448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42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592010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46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609219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47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526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5.9pt" to="613.8pt,522.9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5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2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4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5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2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27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6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8 019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283 350,6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08085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5.9pt" to="693.55pt,522.9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304</Characters>
  <CharactersWithSpaces>6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5:00Z</dcterms:created>
  <dc:creator>Oracle Reports</dc:creator>
  <dc:description/>
  <dc:language>en-US</dc:language>
  <cp:lastModifiedBy/>
  <dcterms:modified xsi:type="dcterms:W3CDTF">2020-10-05T14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