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738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7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890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1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12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12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890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4.1pt" to="454.4pt,331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890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4.1pt" to="534.1pt,331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2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2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745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2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659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6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2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167380</wp:posOffset>
                </wp:positionV>
                <wp:extent cx="86169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49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62204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8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79476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9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9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62204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79476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3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4546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49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62204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8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79476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9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98907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4.1pt" to="613.8pt,331.1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2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989070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4.1pt" to="693.55pt,331.1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22</Characters>
  <CharactersWithSpaces>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16:00Z</dcterms:created>
  <dc:creator>Oracle Reports</dc:creator>
  <dc:description/>
  <dc:language>en-US</dc:language>
  <cp:lastModifiedBy/>
  <dcterms:modified xsi:type="dcterms:W3CDTF">2017-11-06T15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