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9008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9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0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993130</wp:posOffset>
                </wp:positionV>
                <wp:extent cx="9471660" cy="6197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1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71.9pt;width:745.75pt;height: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99313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71.9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1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9008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71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5993130</wp:posOffset>
                </wp:positionV>
                <wp:extent cx="0" cy="6197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1.9pt" to="534.1pt,520.6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900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71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5993130</wp:posOffset>
                </wp:positionV>
                <wp:extent cx="0" cy="6197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1.9pt" to="613.8pt,520.6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900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71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5993130</wp:posOffset>
                </wp:positionV>
                <wp:extent cx="0" cy="6197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1.9pt" to="172.4pt,520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9008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71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5993130</wp:posOffset>
                </wp:positionV>
                <wp:extent cx="0" cy="6197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1.9pt" to="693.55pt,520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9008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71.8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5993130</wp:posOffset>
                </wp:positionV>
                <wp:extent cx="0" cy="6197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1.9pt" to="454.4pt,520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73316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7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29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6301740</wp:posOffset>
                </wp:positionV>
                <wp:extent cx="9102090" cy="3111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496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6301740</wp:posOffset>
                </wp:positionV>
                <wp:extent cx="9102090" cy="3111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96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43027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60235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77444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9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946525</wp:posOffset>
                </wp:positionV>
                <wp:extent cx="86169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10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401820</wp:posOffset>
                </wp:positionV>
                <wp:extent cx="8616950" cy="4546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46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85648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8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02856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9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20065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09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51116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3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683250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47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4546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0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401820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46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85648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8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02856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9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20065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09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51116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3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68325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4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CZŁONKÓW 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1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1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1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1 52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10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401820</wp:posOffset>
                </wp:positionV>
                <wp:extent cx="8286750" cy="4546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46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85648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8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02856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9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200650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09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51116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3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68325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4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7001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7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89.6pt;width:745.75pt;height:29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4838065</wp:posOffset>
                </wp:positionV>
                <wp:extent cx="9471660" cy="16814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380.95pt;width:745.75pt;height:13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4838065</wp:posOffset>
                </wp:positionV>
                <wp:extent cx="9471660" cy="1676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bebeb" stroked="t" o:allowincell="f" style="position:absolute;margin-left:27.9pt;margin-top:380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70014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80.8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4837430</wp:posOffset>
                </wp:positionV>
                <wp:extent cx="0" cy="168084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0.9pt" to="534.1pt,513.2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70014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80.8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4837430</wp:posOffset>
                </wp:positionV>
                <wp:extent cx="0" cy="168084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0.9pt" to="613.8pt,513.2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70014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80.9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4838065</wp:posOffset>
                </wp:positionV>
                <wp:extent cx="0" cy="168084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0.95pt" to="172.4pt,513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70014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80.9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4838065</wp:posOffset>
                </wp:positionV>
                <wp:extent cx="0" cy="168084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0.95pt" to="693.55pt,513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70014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80.9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4838065</wp:posOffset>
                </wp:positionV>
                <wp:extent cx="0" cy="168084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0.95pt" to="454.4pt,513.2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7001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7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89.6pt;width:716.65pt;height:29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5005705</wp:posOffset>
                </wp:positionV>
                <wp:extent cx="9102090" cy="9982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394.1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003290</wp:posOffset>
                </wp:positionV>
                <wp:extent cx="9102090" cy="51562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472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5005705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394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6003290</wp:posOffset>
                </wp:positionV>
                <wp:extent cx="9102090" cy="1708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472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3105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41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2102485</wp:posOffset>
                </wp:positionV>
                <wp:extent cx="8616950" cy="3105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65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241300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90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58508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203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75717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21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92925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3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310134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4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327342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5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3445510</wp:posOffset>
                </wp:positionV>
                <wp:extent cx="8616950" cy="45466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71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900805</wp:posOffset>
                </wp:positionV>
                <wp:extent cx="8616950" cy="45466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307.1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435546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34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4527550</wp:posOffset>
                </wp:positionV>
                <wp:extent cx="86169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56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517715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40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534924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42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552132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3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5693410</wp:posOffset>
                </wp:positionV>
                <wp:extent cx="86169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448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617474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48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634682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49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102485</wp:posOffset>
                </wp:positionV>
                <wp:extent cx="82867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65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41300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9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58508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0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75717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1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92925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3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10134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4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27342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5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3445510</wp:posOffset>
                </wp:positionV>
                <wp:extent cx="8286750" cy="45466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71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900805</wp:posOffset>
                </wp:positionV>
                <wp:extent cx="8286750" cy="45466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07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4355465</wp:posOffset>
                </wp:positionV>
                <wp:extent cx="8286750" cy="16891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342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4527550</wp:posOffset>
                </wp:positionV>
                <wp:extent cx="828675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5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517715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40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534924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42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552132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43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5693410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4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617474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8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634682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9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2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8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1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1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7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1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1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34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1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34 41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102485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65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41300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9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58508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0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75717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1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292925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3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10134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4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27342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5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445510</wp:posOffset>
                </wp:positionV>
                <wp:extent cx="8286750" cy="45466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71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900805</wp:posOffset>
                </wp:positionV>
                <wp:extent cx="8286750" cy="45466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07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355465</wp:posOffset>
                </wp:positionV>
                <wp:extent cx="8286750" cy="16891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42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4527550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5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17715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0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34924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2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52132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3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693410</wp:posOffset>
                </wp:positionV>
                <wp:extent cx="82867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4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617474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8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634682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9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340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27.9pt;margin-top:89.6pt;width:745.75pt;height:2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330</wp:posOffset>
                </wp:positionH>
                <wp:positionV relativeFrom="page">
                  <wp:posOffset>4211320</wp:posOffset>
                </wp:positionV>
                <wp:extent cx="9471660" cy="176339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6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27.9pt;margin-top:331.6pt;width:745.75pt;height:13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330</wp:posOffset>
                </wp:positionH>
                <wp:positionV relativeFrom="page">
                  <wp:posOffset>4211320</wp:posOffset>
                </wp:positionV>
                <wp:extent cx="9471660" cy="30797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ebebeb" stroked="t" o:allowincell="f" style="position:absolute;margin-left:27.9pt;margin-top:331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330</wp:posOffset>
                </wp:positionH>
                <wp:positionV relativeFrom="page">
                  <wp:posOffset>5996940</wp:posOffset>
                </wp:positionV>
                <wp:extent cx="9471660" cy="2171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27.9pt;margin-top:472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07340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31.55pt" ID="Shape1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5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83070</wp:posOffset>
                </wp:positionH>
                <wp:positionV relativeFrom="page">
                  <wp:posOffset>4210685</wp:posOffset>
                </wp:positionV>
                <wp:extent cx="0" cy="176339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1.55pt" to="534.1pt,470.35pt" ID="Shape1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07340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31.55pt" ID="Shape1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95260</wp:posOffset>
                </wp:positionH>
                <wp:positionV relativeFrom="page">
                  <wp:posOffset>4210685</wp:posOffset>
                </wp:positionV>
                <wp:extent cx="0" cy="176339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1.55pt" to="613.8pt,470.35pt" ID="Shape1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70880</wp:posOffset>
                </wp:positionH>
                <wp:positionV relativeFrom="page">
                  <wp:posOffset>5996940</wp:posOffset>
                </wp:positionV>
                <wp:extent cx="0" cy="21717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2.2pt" to="454.4pt,489.2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83070</wp:posOffset>
                </wp:positionH>
                <wp:positionV relativeFrom="page">
                  <wp:posOffset>5996940</wp:posOffset>
                </wp:positionV>
                <wp:extent cx="0" cy="21717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2.2pt" to="534.1pt,489.2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07340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31.5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89480</wp:posOffset>
                </wp:positionH>
                <wp:positionV relativeFrom="page">
                  <wp:posOffset>4211320</wp:posOffset>
                </wp:positionV>
                <wp:extent cx="0" cy="176339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1.6pt" to="172.4pt,470.4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0734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31.5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08085</wp:posOffset>
                </wp:positionH>
                <wp:positionV relativeFrom="page">
                  <wp:posOffset>4211320</wp:posOffset>
                </wp:positionV>
                <wp:extent cx="0" cy="176339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1.6pt" to="693.55pt,470.4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0734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31.5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70880</wp:posOffset>
                </wp:positionH>
                <wp:positionV relativeFrom="page">
                  <wp:posOffset>4211320</wp:posOffset>
                </wp:positionV>
                <wp:extent cx="0" cy="176339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1.6pt" to="454.4pt,470.4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256222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56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102.8pt;width:716.65pt;height:20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3867785</wp:posOffset>
                </wp:positionV>
                <wp:extent cx="9102090" cy="34353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pt;margin-top:304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3900</wp:posOffset>
                </wp:positionH>
                <wp:positionV relativeFrom="page">
                  <wp:posOffset>4519295</wp:posOffset>
                </wp:positionV>
                <wp:extent cx="9102090" cy="145542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7pt;margin-top:355.85pt;width:716.65pt;height:11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3867785</wp:posOffset>
                </wp:positionV>
                <wp:extent cx="9102090" cy="17081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pt;margin-top:30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4519295</wp:posOffset>
                </wp:positionV>
                <wp:extent cx="9102090" cy="31115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355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1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1821180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14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1993265</wp:posOffset>
                </wp:positionV>
                <wp:extent cx="8616950" cy="31051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156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2303780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18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2475865</wp:posOffset>
                </wp:positionV>
                <wp:extent cx="8616950" cy="45466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194.9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2930525</wp:posOffset>
                </wp:positionV>
                <wp:extent cx="8616950" cy="45466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230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3385185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26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3557270</wp:posOffset>
                </wp:positionV>
                <wp:extent cx="8616950" cy="3105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280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4039235</wp:posOffset>
                </wp:positionV>
                <wp:extent cx="8616950" cy="17208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31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4831715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38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5003800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39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5175885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40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5347970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42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5520055</wp:posOffset>
                </wp:positionV>
                <wp:extent cx="8616950" cy="45466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434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31051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15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2303780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18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2475865</wp:posOffset>
                </wp:positionV>
                <wp:extent cx="8286750" cy="45466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94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2930525</wp:posOffset>
                </wp:positionV>
                <wp:extent cx="8286750" cy="45466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230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338518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26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3557270</wp:posOffset>
                </wp:positionV>
                <wp:extent cx="8286750" cy="31051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28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4039235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31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4831715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38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5003800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39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5175885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40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5347970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42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5520055</wp:posOffset>
                </wp:positionV>
                <wp:extent cx="8286750" cy="45466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434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LEKÓW, WYROBÓW MED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DUKTÓW BIOBÓJ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31051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15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2303780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18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2475865</wp:posOffset>
                </wp:positionV>
                <wp:extent cx="8286750" cy="45466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94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2930525</wp:posOffset>
                </wp:positionV>
                <wp:extent cx="8286750" cy="45466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230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3385185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6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3557270</wp:posOffset>
                </wp:positionV>
                <wp:extent cx="8286750" cy="31051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8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4039235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31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4831715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38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500380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39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517588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40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5347970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42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5520055</wp:posOffset>
                </wp:positionV>
                <wp:extent cx="8286750" cy="45466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434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795260</wp:posOffset>
                </wp:positionH>
                <wp:positionV relativeFrom="page">
                  <wp:posOffset>5996940</wp:posOffset>
                </wp:positionV>
                <wp:extent cx="0" cy="21717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2.2pt" to="613.8pt,489.2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 63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9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561 94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75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561 43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808085</wp:posOffset>
                </wp:positionH>
                <wp:positionV relativeFrom="page">
                  <wp:posOffset>5996940</wp:posOffset>
                </wp:positionV>
                <wp:extent cx="0" cy="21717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2.2pt" to="693.55pt,489.2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3</Words>
  <Characters>6734</Characters>
  <CharactersWithSpaces>5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6:00Z</dcterms:created>
  <dc:creator>Oracle Reports</dc:creator>
  <dc:description/>
  <dc:language>en-US</dc:language>
  <cp:lastModifiedBy/>
  <dcterms:modified xsi:type="dcterms:W3CDTF">2013-12-13T11:57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