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334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225800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4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909060</wp:posOffset>
                </wp:positionV>
                <wp:extent cx="9471660" cy="179006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8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07.8pt;width:745.75pt;height:14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699760</wp:posOffset>
                </wp:positionV>
                <wp:extent cx="9471660" cy="8553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48.8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22580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5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909060</wp:posOffset>
                </wp:positionV>
                <wp:extent cx="9471660" cy="30797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07.8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69976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48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09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334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3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225800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4pt" to="534.1pt,307.7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909060</wp:posOffset>
                </wp:positionV>
                <wp:extent cx="0" cy="179070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7.8pt" to="534.1pt,448.7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699125</wp:posOffset>
                </wp:positionV>
                <wp:extent cx="0" cy="8553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8.75pt" to="534.1pt,516.0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334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3.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225800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4pt" to="613.8pt,307.7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909060</wp:posOffset>
                </wp:positionV>
                <wp:extent cx="0" cy="179070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7.8pt" to="613.8pt,448.7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699125</wp:posOffset>
                </wp:positionV>
                <wp:extent cx="0" cy="8553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8.75pt" to="613.8pt,516.0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334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3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225800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4pt" to="172.4pt,307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3909060</wp:posOffset>
                </wp:positionV>
                <wp:extent cx="0" cy="17907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7.8pt" to="172.4pt,44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699760</wp:posOffset>
                </wp:positionV>
                <wp:extent cx="0" cy="8553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48.8pt" to="172.4pt,516.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334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3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225800</wp:posOffset>
                </wp:positionV>
                <wp:extent cx="0" cy="6832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4pt" to="693.55pt,307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909060</wp:posOffset>
                </wp:positionV>
                <wp:extent cx="0" cy="17907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7.8pt" to="693.55pt,44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699760</wp:posOffset>
                </wp:positionV>
                <wp:extent cx="0" cy="85534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8.8pt" to="693.55pt,516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334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3.9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225800</wp:posOffset>
                </wp:positionV>
                <wp:extent cx="0" cy="6832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4pt" to="454.4pt,307.7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3909060</wp:posOffset>
                </wp:positionV>
                <wp:extent cx="0" cy="17907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7.8pt" to="454.4pt,448.7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699760</wp:posOffset>
                </wp:positionV>
                <wp:extent cx="0" cy="8553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8.8pt" to="454.4pt,516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658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6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7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CHNIK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393440</wp:posOffset>
                </wp:positionV>
                <wp:extent cx="9102090" cy="51562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67.2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217670</wp:posOffset>
                </wp:positionV>
                <wp:extent cx="9102090" cy="4838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32.1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701540</wp:posOffset>
                </wp:positionV>
                <wp:extent cx="9102090" cy="9982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70.2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5867400</wp:posOffset>
                </wp:positionV>
                <wp:extent cx="9102090" cy="68770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62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3393440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267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4217670</wp:posOffset>
                </wp:positionV>
                <wp:extent cx="9102090" cy="3111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332.1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4701540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370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5867400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46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50927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0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13.9pt;width:678.45pt;height:4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356489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8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736975</wp:posOffset>
                </wp:positionV>
                <wp:extent cx="8616950" cy="17272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94.2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52945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5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87299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83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04507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39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521716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10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5389245</wp:posOffset>
                </wp:positionV>
                <wp:extent cx="86169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424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603885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47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621093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489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6383020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50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88671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2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05625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4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56489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8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73697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9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52945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5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87299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8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04507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9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21716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1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389245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24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603885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7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621093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8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638302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50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K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3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82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793 04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70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5 8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64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299 40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70 667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7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7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728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3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763 708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86 593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763 708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9 573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3 640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3 640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208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708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270 068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45 801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270 068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0 281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75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88671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2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05625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4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56489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8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73697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9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52945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5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87299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8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04507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9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21716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1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389245</wp:posOffset>
                </wp:positionV>
                <wp:extent cx="8286750" cy="31051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24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603885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7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621093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8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38302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50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64960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27.9pt;margin-top:89.6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764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ebebeb" stroked="t" o:allowincell="f" style="position:absolute;margin-left:27.9pt;margin-top:8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1809750</wp:posOffset>
                </wp:positionV>
                <wp:extent cx="9471660" cy="2171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t" o:allowincell="f" style="position:absolute;margin-left:27.9pt;margin-top:142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6489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40.6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6489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40.65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70880</wp:posOffset>
                </wp:positionH>
                <wp:positionV relativeFrom="page">
                  <wp:posOffset>1809750</wp:posOffset>
                </wp:positionV>
                <wp:extent cx="0" cy="2171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42.5pt" to="454.4pt,159.5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83070</wp:posOffset>
                </wp:positionH>
                <wp:positionV relativeFrom="page">
                  <wp:posOffset>1809750</wp:posOffset>
                </wp:positionV>
                <wp:extent cx="0" cy="21717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42.5pt" to="534.1pt,159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64897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40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64897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40.6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64897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40.6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48133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102.8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ALERIE I BIURA WYSATW ARTYSTYCZ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1708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102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1477010</wp:posOffset>
                </wp:positionV>
                <wp:extent cx="8616950" cy="3105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116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3105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116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3105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116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1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46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95260</wp:posOffset>
                </wp:positionH>
                <wp:positionV relativeFrom="page">
                  <wp:posOffset>1809750</wp:posOffset>
                </wp:positionV>
                <wp:extent cx="0" cy="21717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42.5pt" to="613.8pt,159.5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1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1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8 848 231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58 890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0 827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8 160 168,0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808085</wp:posOffset>
                </wp:positionH>
                <wp:positionV relativeFrom="page">
                  <wp:posOffset>1809750</wp:posOffset>
                </wp:positionV>
                <wp:extent cx="0" cy="21717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42.5pt" to="693.55pt,159.5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858</Characters>
  <CharactersWithSpaces>2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11:00Z</dcterms:created>
  <dc:creator>Oracle Reports</dc:creator>
  <dc:description/>
  <dc:language>en-US</dc:language>
  <cp:lastModifiedBy/>
  <dcterms:modified xsi:type="dcterms:W3CDTF">2020-09-21T14:1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