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71875</wp:posOffset>
                </wp:positionV>
                <wp:extent cx="9471660" cy="12236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1.2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95520</wp:posOffset>
                </wp:positionV>
                <wp:extent cx="9471660" cy="130873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7.6pt;width:745.75pt;height:10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7187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81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9552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77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126480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82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03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281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571240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1.2pt" to="534.1pt,377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794885</wp:posOffset>
                </wp:positionV>
                <wp:extent cx="0" cy="13087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7.55pt" to="534.1pt,480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281.2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571240</wp:posOffset>
                </wp:positionV>
                <wp:extent cx="0" cy="12236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1.2pt" to="613.8pt,377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794885</wp:posOffset>
                </wp:positionV>
                <wp:extent cx="0" cy="13087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7.55pt" to="613.8pt,480.5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6126480</wp:posOffset>
                </wp:positionV>
                <wp:extent cx="0" cy="2178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2.4pt" to="454.4pt,499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61264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2.4pt" to="534.1pt,499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281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571875</wp:posOffset>
                </wp:positionV>
                <wp:extent cx="0" cy="12236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1.25pt" to="172.4pt,377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795520</wp:posOffset>
                </wp:positionV>
                <wp:extent cx="0" cy="13087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7.6pt" to="172.4pt,480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281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571875</wp:posOffset>
                </wp:positionV>
                <wp:extent cx="0" cy="122364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1.25pt" to="693.55pt,377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795520</wp:posOffset>
                </wp:positionV>
                <wp:extent cx="0" cy="1308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7.6pt" to="693.55pt,480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6832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281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571875</wp:posOffset>
                </wp:positionV>
                <wp:extent cx="0" cy="122364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1.25pt" to="454.4pt,377.5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795520</wp:posOffset>
                </wp:positionV>
                <wp:extent cx="0" cy="1308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7.6pt" to="454.4pt,480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5156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40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740150</wp:posOffset>
                </wp:positionV>
                <wp:extent cx="9102090" cy="10560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94.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104130</wp:posOffset>
                </wp:positionV>
                <wp:extent cx="9102090" cy="100012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01.9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740150</wp:posOffset>
                </wp:positionV>
                <wp:extent cx="9102090" cy="3111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94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104130</wp:posOffset>
                </wp:positionV>
                <wp:extent cx="9102090" cy="311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01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051935</wp:posOffset>
                </wp:positionV>
                <wp:extent cx="8616950" cy="7442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19.0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41591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2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58800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4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76008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5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93217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6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051935</wp:posOffset>
                </wp:positionV>
                <wp:extent cx="8286750" cy="7442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9.0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4159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5880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4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76008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5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93217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6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051935</wp:posOffset>
                </wp:positionV>
                <wp:extent cx="8286750" cy="7442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19.0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4159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5880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4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76008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5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93217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6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6126480</wp:posOffset>
                </wp:positionV>
                <wp:extent cx="0" cy="21780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2.4pt" to="613.8pt,499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876 90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8 22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6126480</wp:posOffset>
                </wp:positionV>
                <wp:extent cx="0" cy="21780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2.4pt" to="693.55pt,499.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1</Characters>
  <CharactersWithSpaces>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4:00Z</dcterms:created>
  <dc:creator>Oracle Reports</dc:creator>
  <dc:description/>
  <dc:language>en-US</dc:language>
  <cp:lastModifiedBy/>
  <dcterms:modified xsi:type="dcterms:W3CDTF">2014-11-24T14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