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1366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474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8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0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11366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16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11366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16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474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7pt" to="454.4pt,335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474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7pt" to="534.1pt,33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1366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16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1366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16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1366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16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8280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7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8109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5318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8109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85318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8109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5318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404749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7pt" to="613.8pt,335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5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4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04749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7pt" to="693.55pt,335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7:00Z</dcterms:created>
  <dc:creator>Oracle Reports</dc:creator>
  <dc:description/>
  <dc:language>en-US</dc:language>
  <cp:lastModifiedBy/>
  <dcterms:modified xsi:type="dcterms:W3CDTF">2017-10-30T11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