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1988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51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11988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323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11988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323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6pt" to="454.4pt,34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6pt" to="534.1pt,342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1988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2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1988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23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1988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2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9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3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7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7,6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6pt" to="613.8pt,342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 20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255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13512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6pt" to="693.55pt,342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8:00Z</dcterms:created>
  <dc:creator>Oracle Reports</dc:creator>
  <dc:description/>
  <dc:language>en-US</dc:language>
  <cp:lastModifiedBy/>
  <dcterms:modified xsi:type="dcterms:W3CDTF">2017-10-19T09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