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30384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23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330950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9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9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3309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9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9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30391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498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5pt" to="534.1pt,511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30391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498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5pt" to="613.8pt,511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3039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498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.5pt" to="172.4pt,51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3039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498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5pt" to="693.55pt,511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30391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49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5pt" to="454.4pt,51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600450</wp:posOffset>
                </wp:positionV>
                <wp:extent cx="9102090" cy="27305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3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5pt;width:716.65pt;height:2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600450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3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0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22275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32630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6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879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1600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3320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041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762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8483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6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02043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2275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879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5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3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6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6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67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2275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8792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585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396490</wp:posOffset>
                </wp:positionV>
                <wp:extent cx="9471660" cy="10274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188.7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3423920</wp:posOffset>
                </wp:positionV>
                <wp:extent cx="9471660" cy="130619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269.6pt;width:745.75pt;height:10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396490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18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423920</wp:posOffset>
                </wp:positionV>
                <wp:extent cx="9471660" cy="30797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26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4752975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374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8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2396490</wp:posOffset>
                </wp:positionV>
                <wp:extent cx="0" cy="10274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8.7pt" to="534.1pt,269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3423285</wp:posOffset>
                </wp:positionV>
                <wp:extent cx="0" cy="13061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55pt" to="534.1pt,372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8.6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2396490</wp:posOffset>
                </wp:positionV>
                <wp:extent cx="0" cy="10274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8.7pt" to="613.8pt,269.5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3423285</wp:posOffset>
                </wp:positionV>
                <wp:extent cx="0" cy="13061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55pt" to="613.8pt,372.3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475297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25pt" to="454.4pt,391.3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475297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25pt" to="534.1pt,391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8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2396490</wp:posOffset>
                </wp:positionV>
                <wp:extent cx="0" cy="10274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8.7pt" to="172.4pt,269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3423920</wp:posOffset>
                </wp:positionV>
                <wp:extent cx="0" cy="13061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6pt" to="172.4pt,372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8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2396490</wp:posOffset>
                </wp:positionV>
                <wp:extent cx="0" cy="102743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8.7pt" to="693.55pt,269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3423920</wp:posOffset>
                </wp:positionV>
                <wp:extent cx="0" cy="13061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6pt" to="693.55pt,372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2396490</wp:posOffset>
                </wp:positionV>
                <wp:extent cx="0" cy="10274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8.7pt" to="454.4pt,269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3423920</wp:posOffset>
                </wp:positionV>
                <wp:extent cx="0" cy="130619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6pt" to="454.4pt,372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9150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6.6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8597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01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732530</wp:posOffset>
                </wp:positionV>
                <wp:extent cx="9102090" cy="9982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93.9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20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73253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9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74422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30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73558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1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90766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2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07975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4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25183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5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90398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0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07606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2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3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420235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4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74422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73558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90766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07975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25183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0398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4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74422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3558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9076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0797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2518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90398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0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3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4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95260</wp:posOffset>
                </wp:positionH>
                <wp:positionV relativeFrom="page">
                  <wp:posOffset>4752975</wp:posOffset>
                </wp:positionV>
                <wp:extent cx="0" cy="217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25pt" to="613.8pt,391.3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6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68 87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08085</wp:posOffset>
                </wp:positionH>
                <wp:positionV relativeFrom="page">
                  <wp:posOffset>4752975</wp:posOffset>
                </wp:positionV>
                <wp:extent cx="0" cy="2171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25pt" to="693.55pt,391.3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854</Characters>
  <CharactersWithSpaces>3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7:00Z</dcterms:created>
  <dc:creator>Oracle Reports</dc:creator>
  <dc:description/>
  <dc:language>en-US</dc:language>
  <cp:lastModifiedBy/>
  <dcterms:modified xsi:type="dcterms:W3CDTF">2015-09-21T08:14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