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45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56890</wp:posOffset>
                </wp:positionV>
                <wp:extent cx="9471660" cy="24733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7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0.7pt;width:745.75pt;height:19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530215</wp:posOffset>
                </wp:positionV>
                <wp:extent cx="9471660" cy="7962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35.4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32650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98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5689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40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553021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435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32650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98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9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45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056255</wp:posOffset>
                </wp:positionV>
                <wp:extent cx="0" cy="247332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65pt" to="534.1pt,435.3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530215</wp:posOffset>
                </wp:positionV>
                <wp:extent cx="0" cy="7962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5.45pt" to="534.1pt,498.1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6326505</wp:posOffset>
                </wp:positionV>
                <wp:extent cx="0" cy="167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8.15pt" to="534.1pt,511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45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056255</wp:posOffset>
                </wp:positionV>
                <wp:extent cx="0" cy="247332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65pt" to="613.8pt,435.3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5530215</wp:posOffset>
                </wp:positionV>
                <wp:extent cx="0" cy="7962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5.45pt" to="613.8pt,498.1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6326505</wp:posOffset>
                </wp:positionV>
                <wp:extent cx="0" cy="1676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8.15pt" to="613.8pt,511.3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45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056890</wp:posOffset>
                </wp:positionV>
                <wp:extent cx="0" cy="24733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0.7pt" to="172.4pt,435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5530215</wp:posOffset>
                </wp:positionV>
                <wp:extent cx="0" cy="7962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5.45pt" to="172.4pt,498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6326505</wp:posOffset>
                </wp:positionV>
                <wp:extent cx="0" cy="1676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8.15pt" to="172.4pt,511.3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45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056890</wp:posOffset>
                </wp:positionV>
                <wp:extent cx="0" cy="247332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7pt" to="693.55pt,435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5530215</wp:posOffset>
                </wp:positionV>
                <wp:extent cx="0" cy="7962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5.45pt" to="693.55pt,49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6326505</wp:posOffset>
                </wp:positionV>
                <wp:extent cx="0" cy="1676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8.15pt" to="693.55pt,511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45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056890</wp:posOffset>
                </wp:positionV>
                <wp:extent cx="0" cy="247332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7pt" to="454.4pt,435.4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5530215</wp:posOffset>
                </wp:positionV>
                <wp:extent cx="0" cy="7962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5.45pt" to="454.4pt,49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6326505</wp:posOffset>
                </wp:positionV>
                <wp:extent cx="0" cy="1676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8.15pt" to="454.4pt,511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5595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89.0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224530</wp:posOffset>
                </wp:positionV>
                <wp:extent cx="9102090" cy="4813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3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706495</wp:posOffset>
                </wp:positionV>
                <wp:extent cx="9102090" cy="5156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91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222115</wp:posOffset>
                </wp:positionV>
                <wp:extent cx="9102090" cy="1308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32.4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697855</wp:posOffset>
                </wp:positionV>
                <wp:extent cx="9102090" cy="6286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48.6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22453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53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370649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9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22211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32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697855</wp:posOffset>
                </wp:positionV>
                <wp:extent cx="9102090" cy="45593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48.6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2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395980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67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87731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0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05003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1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39293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4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565015</wp:posOffset>
                </wp:positionV>
                <wp:extent cx="86169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59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875530</wp:posOffset>
                </wp:positionV>
                <wp:extent cx="86169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83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18604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0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35813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2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615442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8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39598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6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87731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0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05003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1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39293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4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56501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59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87553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8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18604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35813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2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15442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8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35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681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79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466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29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33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181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79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966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29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7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7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457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6 37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7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37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7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6 37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7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7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39598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6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87731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0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05003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1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39293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4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565015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59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875530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8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18604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35813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2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15442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8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4482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4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89.6pt;width:745.75pt;height:23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4182745</wp:posOffset>
                </wp:positionV>
                <wp:extent cx="9471660" cy="16814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329.35pt;width:745.75pt;height:13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4182745</wp:posOffset>
                </wp:positionV>
                <wp:extent cx="9471660" cy="1676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ebebeb" stroked="t" o:allowincell="f" style="position:absolute;margin-left:27.9pt;margin-top:329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5886450</wp:posOffset>
                </wp:positionV>
                <wp:extent cx="947166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27.9pt;margin-top:463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04482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29.2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3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4182110</wp:posOffset>
                </wp:positionV>
                <wp:extent cx="0" cy="168084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9.3pt" to="534.1pt,461.6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0448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29.2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4182110</wp:posOffset>
                </wp:positionV>
                <wp:extent cx="0" cy="168084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9.3pt" to="613.8pt,461.6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5886450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3.5pt" to="454.4pt,48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5886450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3.5pt" to="534.1pt,48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0448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29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4182745</wp:posOffset>
                </wp:positionV>
                <wp:extent cx="0" cy="168084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9.35pt" to="172.4pt,461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0448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29.3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4182745</wp:posOffset>
                </wp:positionV>
                <wp:extent cx="0" cy="168084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9.35pt" to="693.55pt,461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04482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29.3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4182745</wp:posOffset>
                </wp:positionV>
                <wp:extent cx="0" cy="16808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9.35pt" to="454.4pt,46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04482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04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23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4350385</wp:posOffset>
                </wp:positionV>
                <wp:extent cx="9102090" cy="85979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342.5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5210175</wp:posOffset>
                </wp:positionV>
                <wp:extent cx="9102090" cy="6540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410.2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4350385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342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5210175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41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169795</wp:posOffset>
                </wp:positionV>
                <wp:extent cx="86169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70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48031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9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652395</wp:posOffset>
                </wp:positionV>
                <wp:extent cx="8616950" cy="45466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08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107055</wp:posOffset>
                </wp:positionV>
                <wp:extent cx="8616950" cy="45466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44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561715</wp:posOffset>
                </wp:positionV>
                <wp:extent cx="86169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80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872230</wp:posOffset>
                </wp:positionV>
                <wp:extent cx="86169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04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452183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5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469392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36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86600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8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503809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9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538162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42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5553710</wp:posOffset>
                </wp:positionV>
                <wp:extent cx="86169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437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70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652395</wp:posOffset>
                </wp:positionV>
                <wp:extent cx="8286750" cy="45466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08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107055</wp:posOffset>
                </wp:positionV>
                <wp:extent cx="8286750" cy="45466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44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3561715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8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872230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04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52183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5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469392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6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486600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8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503809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9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538162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42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5553710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3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LEKÓW, WYROBÓW MED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DUKTÓW BIOBÓJ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70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652395</wp:posOffset>
                </wp:positionV>
                <wp:extent cx="8286750" cy="45466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08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107055</wp:posOffset>
                </wp:positionV>
                <wp:extent cx="8286750" cy="45466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44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3561715</wp:posOffset>
                </wp:positionV>
                <wp:extent cx="82867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8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872230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04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452183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5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469392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6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486600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8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03809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39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538162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2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5553710</wp:posOffset>
                </wp:positionV>
                <wp:extent cx="8286750" cy="3105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3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795260</wp:posOffset>
                </wp:positionH>
                <wp:positionV relativeFrom="page">
                  <wp:posOffset>5886450</wp:posOffset>
                </wp:positionV>
                <wp:extent cx="0" cy="21717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3.5pt" to="613.8pt,480.5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912 75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9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762 544,4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808085</wp:posOffset>
                </wp:positionH>
                <wp:positionV relativeFrom="page">
                  <wp:posOffset>5886450</wp:posOffset>
                </wp:positionV>
                <wp:extent cx="0" cy="21717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3.5pt" to="693.55pt,480.5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443</Characters>
  <CharactersWithSpaces>3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8:00Z</dcterms:created>
  <dc:creator>Oracle Reports</dc:creator>
  <dc:description/>
  <dc:language>en-US</dc:language>
  <cp:lastModifiedBy/>
  <dcterms:modified xsi:type="dcterms:W3CDTF">2014-11-18T09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