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529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4523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4.9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452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4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5135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0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9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6529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4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4523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9pt" to="534.1pt,348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6529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4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74523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9pt" to="613.8pt,348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5135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5pt" to="454.4pt,367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5135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5pt" to="534.1pt,367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529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4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74523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4.9pt" to="172.4pt,348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529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4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74523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9pt" to="693.55pt,348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529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4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74523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9pt" to="454.4pt,348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34429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10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91287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08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128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0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05689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2897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0106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6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57314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8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08432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2564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3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0106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6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7314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25640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0106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6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7314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564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445135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5pt" to="613.8pt,367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4451350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5pt" to="693.55pt,367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4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0:00Z</dcterms:created>
  <dc:creator>Oracle Reports</dc:creator>
  <dc:description/>
  <dc:language>en-US</dc:language>
  <cp:lastModifiedBy/>
  <dcterms:modified xsi:type="dcterms:W3CDTF">2017-10-17T12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