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792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395980</wp:posOffset>
                </wp:positionV>
                <wp:extent cx="9471660" cy="7962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67.4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9598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67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21449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31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9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6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7924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67.3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395980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4pt" to="534.1pt,330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7924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67.3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395980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4pt" to="613.8pt,330.0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21449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1.85pt" to="454.4pt,348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21449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1.85pt" to="534.1pt,348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7924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67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395980</wp:posOffset>
                </wp:positionV>
                <wp:extent cx="0" cy="7962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4pt" to="172.4pt,330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7924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67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395980</wp:posOffset>
                </wp:positionV>
                <wp:extent cx="0" cy="7962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4pt" to="693.55pt,330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7924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67.3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395980</wp:posOffset>
                </wp:positionV>
                <wp:extent cx="0" cy="7962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4pt" to="454.4pt,330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4838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29.3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563620</wp:posOffset>
                </wp:positionV>
                <wp:extent cx="9102090" cy="6286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80.6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29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563620</wp:posOffset>
                </wp:positionV>
                <wp:extent cx="9102090" cy="4559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80.6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22389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5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0201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1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02018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1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02018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21449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1.85pt" to="613.8pt,348.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46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5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21449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1.85pt" to="693.55pt,348.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7</Characters>
  <CharactersWithSpaces>1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7:00Z</dcterms:created>
  <dc:creator>Oracle Reports</dc:creator>
  <dc:description/>
  <dc:language>en-US</dc:language>
  <cp:lastModifiedBy/>
  <dcterms:modified xsi:type="dcterms:W3CDTF">2013-11-28T16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