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41930</wp:posOffset>
                </wp:positionV>
                <wp:extent cx="9471660" cy="8553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5.9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597275</wp:posOffset>
                </wp:positionV>
                <wp:extent cx="9471660" cy="7962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83.2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74193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15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59727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83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41579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47.7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89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0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741295</wp:posOffset>
                </wp:positionV>
                <wp:extent cx="0" cy="8553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5.85pt" to="534.1pt,283.1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597275</wp:posOffset>
                </wp:positionV>
                <wp:extent cx="0" cy="7962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3.25pt" to="534.1pt,345.9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741295</wp:posOffset>
                </wp:positionV>
                <wp:extent cx="0" cy="8553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5.85pt" to="613.8pt,283.1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597275</wp:posOffset>
                </wp:positionV>
                <wp:extent cx="0" cy="7962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3.25pt" to="613.8pt,345.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415790</wp:posOffset>
                </wp:positionV>
                <wp:extent cx="0" cy="21780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7.7pt" to="454.4pt,364.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415790</wp:posOffset>
                </wp:positionV>
                <wp:extent cx="0" cy="21780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7.7pt" to="534.1pt,364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741930</wp:posOffset>
                </wp:positionV>
                <wp:extent cx="0" cy="8553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5.9pt" to="172.4pt,283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597275</wp:posOffset>
                </wp:positionV>
                <wp:extent cx="0" cy="7962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3.25pt" to="172.4pt,34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41930</wp:posOffset>
                </wp:positionV>
                <wp:extent cx="0" cy="85534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5.9pt" to="693.55pt,283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597275</wp:posOffset>
                </wp:positionV>
                <wp:extent cx="0" cy="79629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3.25pt" to="693.55pt,34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741930</wp:posOffset>
                </wp:positionV>
                <wp:extent cx="0" cy="85534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5.9pt" to="454.4pt,283.2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597275</wp:posOffset>
                </wp:positionV>
                <wp:extent cx="0" cy="7962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3.25pt" to="454.4pt,345.9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WALIFIKACJA WOJSK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909570</wp:posOffset>
                </wp:positionV>
                <wp:extent cx="9102090" cy="6877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29.1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764915</wp:posOffset>
                </wp:positionV>
                <wp:extent cx="9102090" cy="6286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96.4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90957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29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764915</wp:posOffset>
                </wp:positionV>
                <wp:extent cx="9102090" cy="45593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96.4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08102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4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25310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5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42519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6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22148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32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08102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4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22148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3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CZŁONKÓW KORPU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8 17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08102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4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22148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3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95260</wp:posOffset>
                </wp:positionH>
                <wp:positionV relativeFrom="page">
                  <wp:posOffset>4415790</wp:posOffset>
                </wp:positionV>
                <wp:extent cx="0" cy="21780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7.7pt" to="613.8pt,364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8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8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89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6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80 4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08085</wp:posOffset>
                </wp:positionH>
                <wp:positionV relativeFrom="page">
                  <wp:posOffset>4415790</wp:posOffset>
                </wp:positionV>
                <wp:extent cx="0" cy="21780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7.7pt" to="693.55pt,364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90</Characters>
  <CharactersWithSpaces>1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36:00Z</dcterms:created>
  <dc:creator>Oracle Reports</dc:creator>
  <dc:description/>
  <dc:language>en-US</dc:language>
  <cp:lastModifiedBy/>
  <dcterms:modified xsi:type="dcterms:W3CDTF">2016-08-30T11:3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