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0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2323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0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2323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287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93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8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2323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05pt" to="534.1pt,291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2323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05pt" to="613.8pt,291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7287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3.6pt" to="454.4pt,310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7287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3.6pt" to="534.1pt,31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2323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05pt" to="172.4pt,291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2323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05pt" to="693.55pt,291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2323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05pt" to="454.4pt,291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223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087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087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232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53441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36232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6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53441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1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8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36232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6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53441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7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728720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3.6pt" to="613.8pt,310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1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1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1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4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728720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3.6pt" to="693.55pt,310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5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4:00Z</dcterms:created>
  <dc:creator>Oracle Reports</dc:creator>
  <dc:description/>
  <dc:language>en-US</dc:language>
  <cp:lastModifiedBy/>
  <dcterms:modified xsi:type="dcterms:W3CDTF">2015-09-08T11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