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5731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2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8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3573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508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3573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508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3573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508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3573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50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3573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508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8770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0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68770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4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431665</wp:posOffset>
                </wp:positionV>
                <wp:extent cx="9102090" cy="6877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8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119370</wp:posOffset>
                </wp:positionV>
                <wp:extent cx="9102090" cy="13423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03.1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9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4316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11937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0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2595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752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9472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9082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6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6013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7734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9455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1175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28967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9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9082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013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734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455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175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896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6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2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7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3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78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45 9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8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6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2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6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1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2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79 241,8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29082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0133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7342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4550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1175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2896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9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737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7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4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0.5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0.5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039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758315</wp:posOffset>
                </wp:positionV>
                <wp:extent cx="9102090" cy="33058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0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38.45pt;width:716.65pt;height:26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064125</wp:posOffset>
                </wp:positionV>
                <wp:extent cx="9102090" cy="68770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398.7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5751830</wp:posOffset>
                </wp:positionV>
                <wp:extent cx="9102090" cy="85979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452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758315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3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06412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9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75183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5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1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5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24028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7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41236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8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58445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0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75653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1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92862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3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10070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4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27279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5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7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61696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8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789045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9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09956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2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271645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36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58152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6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75424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7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23557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1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40766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2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57974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3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92328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6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09536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7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26745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9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643953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50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24028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78904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9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09956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58152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6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754245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7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23557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1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40766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2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57974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3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92328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609536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62674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43953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50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8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9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1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3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9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9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8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7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2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5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24028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789045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9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09956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3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58152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6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754245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7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23557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1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40766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2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57974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3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92328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09536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26745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43953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50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71462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27.9pt;margin-top:89.6pt;width:745.75pt;height:21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3852545</wp:posOffset>
                </wp:positionV>
                <wp:extent cx="9471660" cy="268033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8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7.9pt;margin-top:303.35pt;width:745.75pt;height:2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3852545</wp:posOffset>
                </wp:positionV>
                <wp:extent cx="9471660" cy="1676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bebeb" stroked="t" o:allowincell="f" style="position:absolute;margin-left:27.9pt;margin-top:303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71462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03.2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3851910</wp:posOffset>
                </wp:positionV>
                <wp:extent cx="0" cy="268033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.3pt" to="534.1pt,514.3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71462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03.2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95260</wp:posOffset>
                </wp:positionH>
                <wp:positionV relativeFrom="page">
                  <wp:posOffset>3851910</wp:posOffset>
                </wp:positionV>
                <wp:extent cx="0" cy="268033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.3pt" to="613.8pt,514.3pt" ID="Shape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71462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03.3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3852545</wp:posOffset>
                </wp:positionV>
                <wp:extent cx="0" cy="268033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3.35pt" to="172.4pt,514.3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71462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03.3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3852545</wp:posOffset>
                </wp:positionV>
                <wp:extent cx="0" cy="268033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35pt" to="693.55pt,514.3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71462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03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0880</wp:posOffset>
                </wp:positionH>
                <wp:positionV relativeFrom="page">
                  <wp:posOffset>3852545</wp:posOffset>
                </wp:positionV>
                <wp:extent cx="0" cy="268033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35pt" to="454.4pt,514.3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0269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2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89.6pt;width:716.65pt;height:1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3164840</wp:posOffset>
                </wp:positionV>
                <wp:extent cx="9102090" cy="68770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249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4020185</wp:posOffset>
                </wp:positionV>
                <wp:extent cx="9102090" cy="168656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316.55pt;width:716.65pt;height:13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5706745</wp:posOffset>
                </wp:positionV>
                <wp:extent cx="9102090" cy="82613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449.3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963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89.6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3164840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24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4020185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1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5706745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44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2027555</wp:posOffset>
                </wp:positionV>
                <wp:extent cx="86169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5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233807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8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51015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9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68224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21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854325</wp:posOffset>
                </wp:positionV>
                <wp:extent cx="86169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224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333629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6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3508375</wp:posOffset>
                </wp:positionV>
                <wp:extent cx="8616950" cy="17272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76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368046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8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4191635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33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436372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34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453580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35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470789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37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4879975</wp:posOffset>
                </wp:positionV>
                <wp:extent cx="8616950" cy="17272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84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505206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9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5224145</wp:posOffset>
                </wp:positionV>
                <wp:extent cx="86169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41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5534660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43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5878195</wp:posOffset>
                </wp:positionV>
                <wp:extent cx="86169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46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618807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8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636079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50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5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33807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8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268224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1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85432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2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333629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6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350837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680460</wp:posOffset>
                </wp:positionV>
                <wp:extent cx="8286750" cy="16891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89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3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36372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470789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7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487997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8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41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553466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43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5878195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4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618807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636079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50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5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82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82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9 71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6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7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5 32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7 82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33807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18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1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268224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1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2854325</wp:posOffset>
                </wp:positionV>
                <wp:extent cx="8286750" cy="31051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2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333629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26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350837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2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3680460</wp:posOffset>
                </wp:positionV>
                <wp:extent cx="8286750" cy="16891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89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36372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3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470789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37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487997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8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31051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41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553466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3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5878195</wp:posOffset>
                </wp:positionV>
                <wp:extent cx="8286750" cy="31051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618807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636079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50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82626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27.9pt;margin-top:89.6pt;width:745.75pt;height:14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2964180</wp:posOffset>
                </wp:positionV>
                <wp:extent cx="9471660" cy="93853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27.9pt;margin-top:233.4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330</wp:posOffset>
                </wp:positionH>
                <wp:positionV relativeFrom="page">
                  <wp:posOffset>2964180</wp:posOffset>
                </wp:positionV>
                <wp:extent cx="9471660" cy="16764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bebeb" stroked="t" o:allowincell="f" style="position:absolute;margin-left:27.9pt;margin-top:23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3924935</wp:posOffset>
                </wp:positionV>
                <wp:extent cx="9471660" cy="21717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27.9pt;margin-top:30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82626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33.35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83070</wp:posOffset>
                </wp:positionH>
                <wp:positionV relativeFrom="page">
                  <wp:posOffset>2964180</wp:posOffset>
                </wp:positionV>
                <wp:extent cx="0" cy="93853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4pt" to="534.1pt,307.2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82626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33.35pt" ID="Shape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95260</wp:posOffset>
                </wp:positionH>
                <wp:positionV relativeFrom="page">
                  <wp:posOffset>2964180</wp:posOffset>
                </wp:positionV>
                <wp:extent cx="0" cy="93853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4pt" to="613.8pt,307.25pt" ID="Shape2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70880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05pt" to="454.4pt,326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83070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05pt" to="534.1pt,326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82626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33.3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89480</wp:posOffset>
                </wp:positionH>
                <wp:positionV relativeFrom="page">
                  <wp:posOffset>2964180</wp:posOffset>
                </wp:positionV>
                <wp:extent cx="0" cy="93853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3.4pt" to="172.4pt,307.2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82626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33.3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808085</wp:posOffset>
                </wp:positionH>
                <wp:positionV relativeFrom="page">
                  <wp:posOffset>2964180</wp:posOffset>
                </wp:positionV>
                <wp:extent cx="0" cy="93853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4pt" to="693.55pt,307.2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82626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33.3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70880</wp:posOffset>
                </wp:positionH>
                <wp:positionV relativeFrom="page">
                  <wp:posOffset>2964180</wp:posOffset>
                </wp:positionV>
                <wp:extent cx="0" cy="93853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4pt" to="454.4pt,307.2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96647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pt;margin-top:116.7pt;width:716.65pt;height:7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2448560</wp:posOffset>
                </wp:positionV>
                <wp:extent cx="9102090" cy="51562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pt;margin-top:192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900</wp:posOffset>
                </wp:positionH>
                <wp:positionV relativeFrom="page">
                  <wp:posOffset>3131820</wp:posOffset>
                </wp:positionV>
                <wp:extent cx="9102090" cy="77089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pt;margin-top:246.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3111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116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2448560</wp:posOffset>
                </wp:positionV>
                <wp:extent cx="9102090" cy="1708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19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3131820</wp:posOffset>
                </wp:positionV>
                <wp:extent cx="9102090" cy="1708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24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1793875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14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1965960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15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2138045</wp:posOffset>
                </wp:positionV>
                <wp:extent cx="8616950" cy="3105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16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2620010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2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2792095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2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3303270</wp:posOffset>
                </wp:positionV>
                <wp:extent cx="8616950" cy="59944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260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2138045</wp:posOffset>
                </wp:positionV>
                <wp:extent cx="8286750" cy="3105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16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2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16954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21.15pt;margin-top:2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8605</wp:posOffset>
                </wp:positionH>
                <wp:positionV relativeFrom="page">
                  <wp:posOffset>3303270</wp:posOffset>
                </wp:positionV>
                <wp:extent cx="8286750" cy="59944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121.15pt;margin-top:260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53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2138045</wp:posOffset>
                </wp:positionV>
                <wp:extent cx="8286750" cy="3105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16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2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2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3303270</wp:posOffset>
                </wp:positionV>
                <wp:extent cx="8286750" cy="59944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260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95260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05pt" to="613.8pt,326.1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7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690 004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57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93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696 156,8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08085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05pt" to="693.55pt,326.1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957</Characters>
  <CharactersWithSpaces>7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2:00Z</dcterms:created>
  <dc:creator>Oracle Reports</dc:creator>
  <dc:description/>
  <dc:language>en-US</dc:language>
  <cp:lastModifiedBy/>
  <dcterms:modified xsi:type="dcterms:W3CDTF">2017-10-04T11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