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8954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95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14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498975</wp:posOffset>
                </wp:positionV>
                <wp:extent cx="9471660" cy="7962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54.25pt;width:745.75pt;height:6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295265</wp:posOffset>
                </wp:positionV>
                <wp:extent cx="9471660" cy="79248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16.95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6087745</wp:posOffset>
                </wp:positionV>
                <wp:extent cx="9471660" cy="5111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7.9pt;margin-top:479.3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3079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20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49897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54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5295265</wp:posOffset>
                </wp:positionV>
                <wp:extent cx="9471660" cy="30797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ebebeb" stroked="t" o:allowincell="f" style="position:absolute;margin-left:27.9pt;margin-top:416.9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6087745</wp:posOffset>
                </wp:positionV>
                <wp:extent cx="9471660" cy="1676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bebeb" stroked="t" o:allowincell="f" style="position:absolute;margin-left:27.9pt;margin-top:479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7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18954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354.1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498975</wp:posOffset>
                </wp:positionV>
                <wp:extent cx="0" cy="7962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4.25pt" to="534.1pt,416.9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783070</wp:posOffset>
                </wp:positionH>
                <wp:positionV relativeFrom="page">
                  <wp:posOffset>5295265</wp:posOffset>
                </wp:positionV>
                <wp:extent cx="0" cy="7924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6.95pt" to="534.1pt,479.3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08711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9.3pt" to="534.1pt,519.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18954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354.1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95260</wp:posOffset>
                </wp:positionH>
                <wp:positionV relativeFrom="page">
                  <wp:posOffset>4498975</wp:posOffset>
                </wp:positionV>
                <wp:extent cx="0" cy="7962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4.25pt" to="613.8pt,416.9pt" ID="Shape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5295265</wp:posOffset>
                </wp:positionV>
                <wp:extent cx="0" cy="79248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6.95pt" to="613.8pt,479.3pt" ID="Shape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95260</wp:posOffset>
                </wp:positionH>
                <wp:positionV relativeFrom="page">
                  <wp:posOffset>608711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9.3pt" to="613.8pt,519.5pt" ID="Shape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18954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354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498975</wp:posOffset>
                </wp:positionV>
                <wp:extent cx="0" cy="7962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4.25pt" to="172.4pt,416.9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89480</wp:posOffset>
                </wp:positionH>
                <wp:positionV relativeFrom="page">
                  <wp:posOffset>5295265</wp:posOffset>
                </wp:positionV>
                <wp:extent cx="0" cy="7924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16.95pt" to="172.4pt,479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6087745</wp:posOffset>
                </wp:positionV>
                <wp:extent cx="0" cy="51117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79.35pt" to="172.4pt,519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18954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354.2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4498975</wp:posOffset>
                </wp:positionV>
                <wp:extent cx="0" cy="7962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4.25pt" to="693.55pt,416.9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5295265</wp:posOffset>
                </wp:positionV>
                <wp:extent cx="0" cy="7924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6.95pt" to="693.55pt,479.3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6087745</wp:posOffset>
                </wp:positionV>
                <wp:extent cx="0" cy="51117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9.35pt" to="693.55pt,519.5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18954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5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354.2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70880</wp:posOffset>
                </wp:positionH>
                <wp:positionV relativeFrom="page">
                  <wp:posOffset>4498975</wp:posOffset>
                </wp:positionV>
                <wp:extent cx="0" cy="7962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4.25pt" to="454.4pt,416.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5295265</wp:posOffset>
                </wp:positionV>
                <wp:extent cx="0" cy="7924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6.95pt" to="454.4pt,479.3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70880</wp:posOffset>
                </wp:positionH>
                <wp:positionV relativeFrom="page">
                  <wp:posOffset>6087745</wp:posOffset>
                </wp:positionV>
                <wp:extent cx="0" cy="5111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9.35pt" to="454.4pt,519.5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ZÓR BUDOWLA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ZDROWOT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158686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8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29.3pt;width:716.65pt;height:12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666615</wp:posOffset>
                </wp:positionV>
                <wp:extent cx="9102090" cy="6286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67.4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5603875</wp:posOffset>
                </wp:positionV>
                <wp:extent cx="9102090" cy="4838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441.2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3900</wp:posOffset>
                </wp:positionH>
                <wp:positionV relativeFrom="page">
                  <wp:posOffset>6255385</wp:posOffset>
                </wp:positionV>
                <wp:extent cx="9102090" cy="34353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7pt;margin-top:492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3111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7pt;margin-top:229.3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3900</wp:posOffset>
                </wp:positionH>
                <wp:positionV relativeFrom="page">
                  <wp:posOffset>4666615</wp:posOffset>
                </wp:positionV>
                <wp:extent cx="9102090" cy="45593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7pt;margin-top:367.4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3900</wp:posOffset>
                </wp:positionH>
                <wp:positionV relativeFrom="page">
                  <wp:posOffset>5603875</wp:posOffset>
                </wp:positionV>
                <wp:extent cx="9102090" cy="3111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57pt;margin-top:441.2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6255385</wp:posOffset>
                </wp:positionV>
                <wp:extent cx="9102090" cy="1708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57pt;margin-top:492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3223895</wp:posOffset>
                </wp:positionV>
                <wp:extent cx="86169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253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353441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27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3706495</wp:posOffset>
                </wp:positionV>
                <wp:extent cx="86169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291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8405</wp:posOffset>
                </wp:positionH>
                <wp:positionV relativeFrom="page">
                  <wp:posOffset>4016375</wp:posOffset>
                </wp:positionV>
                <wp:extent cx="86169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95.15pt;margin-top:316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8405</wp:posOffset>
                </wp:positionH>
                <wp:positionV relativeFrom="page">
                  <wp:posOffset>4326890</wp:posOffset>
                </wp:positionV>
                <wp:extent cx="8616950" cy="17208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95.15pt;margin-top:34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8405</wp:posOffset>
                </wp:positionH>
                <wp:positionV relativeFrom="page">
                  <wp:posOffset>5123180</wp:posOffset>
                </wp:positionV>
                <wp:extent cx="8616950" cy="1720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95.15pt;margin-top:40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08405</wp:posOffset>
                </wp:positionH>
                <wp:positionV relativeFrom="page">
                  <wp:posOffset>5915660</wp:posOffset>
                </wp:positionV>
                <wp:extent cx="8616950" cy="17208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95.15pt;margin-top:465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8405</wp:posOffset>
                </wp:positionH>
                <wp:positionV relativeFrom="page">
                  <wp:posOffset>6426835</wp:posOffset>
                </wp:positionV>
                <wp:extent cx="8616950" cy="17208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95.15pt;margin-top:506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223895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5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53441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7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706495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91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016375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16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32689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12318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0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91566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6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42683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50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UPOSAŻ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PŁACANE ŻOŁNIERZOM I FUNKCJONARIUSZ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CZŁONKÓW KORPU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ŁUŻBY CYWIL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POSAŻENIA ŻOŁNIERZY ZAWODOWYCH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KCJONARIUSZ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8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5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7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6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5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16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16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6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7 5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7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4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72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223895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5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53441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7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706495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91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016375</wp:posOffset>
                </wp:positionV>
                <wp:extent cx="8286750" cy="31051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16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32689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12318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0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91566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65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42683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506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7208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27.9pt;margin-top:89.6pt;width:745.7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332230</wp:posOffset>
                </wp:positionV>
                <wp:extent cx="9471660" cy="21717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27.9pt;margin-top:104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5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2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03.0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15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7208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03.0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70880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04.9pt" to="454.4pt,121.9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04.9pt" to="534.1pt,121.9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03.1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0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7208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03.1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208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89.6pt;width:716.6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95260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04.9pt" to="613.8pt,121.9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697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8 9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774 917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808085</wp:posOffset>
                </wp:positionH>
                <wp:positionV relativeFrom="page">
                  <wp:posOffset>1332230</wp:posOffset>
                </wp:positionV>
                <wp:extent cx="0" cy="2171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04.9pt" to="693.55pt,121.9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489</Characters>
  <CharactersWithSpaces>2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23:00Z</dcterms:created>
  <dc:creator>Oracle Reports</dc:creator>
  <dc:description/>
  <dc:language>en-US</dc:language>
  <cp:lastModifiedBy/>
  <dcterms:modified xsi:type="dcterms:W3CDTF">2017-02-14T10:23:00Z</dcterms:modified>
  <cp:revision>2</cp:revision>
  <dc:subject/>
  <dc:title>Załacznik nr 4 do Zarządzenia 17.201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