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79629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796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62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911475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29.2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57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3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 do Zarządzenia Nr 179.201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79629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27.4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64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79629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27.4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2911475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29.25pt" to="454.4pt,246.3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911475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29.25pt" to="534.1pt,246.3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79629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27.4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79629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27.4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79629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27.4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CHRONA ZDROW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62865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28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4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15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E ZDROWOTNE ORA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DLA OSÓB NIEOBJĘTYCH OBOWIĄZKIE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BEZPIECZENIA ZDROWOTN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45593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716530</wp:posOffset>
                </wp:positionV>
                <wp:extent cx="8616950" cy="17208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213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3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16954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121.15pt;margin-top:213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16954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213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E ZDROWOT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7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75 755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2911475</wp:posOffset>
                </wp:positionV>
                <wp:extent cx="0" cy="21717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29.25pt" to="613.8pt,246.3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7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7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75 7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75 7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37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375 7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2911475</wp:posOffset>
                </wp:positionV>
                <wp:extent cx="0" cy="21717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29.25pt" to="693.55pt,246.3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769</Characters>
  <CharactersWithSpaces>6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5:02:00Z</dcterms:created>
  <dc:creator>Oracle Reports</dc:creator>
  <dc:description/>
  <dc:language>en-US</dc:language>
  <cp:lastModifiedBy/>
  <dcterms:modified xsi:type="dcterms:W3CDTF">2014-10-08T15:02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