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744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7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896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6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7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27508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65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2750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65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896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6.9pt" to="454.4pt,283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896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6.9pt" to="534.1pt,283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750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5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750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5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750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5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664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56890</wp:posOffset>
                </wp:positionV>
                <wp:extent cx="86169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40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40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 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056890</wp:posOffset>
                </wp:positionV>
                <wp:extent cx="82867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40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38963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6.9pt" to="613.8pt,283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7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4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38963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6.9pt" to="693.55pt,283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8</Characters>
  <CharactersWithSpaces>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6:00Z</dcterms:created>
  <dc:creator>Oracle Reports</dc:creator>
  <dc:description/>
  <dc:language>en-US</dc:language>
  <cp:lastModifiedBy/>
  <dcterms:modified xsi:type="dcterms:W3CDTF">2013-11-12T15:58:00Z</dcterms:modified>
  <cp:revision>3</cp:revision>
  <dc:subject/>
  <dc:title>Załącznik nr 4 do Zarzadzenia 176.201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