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2052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2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2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712845</wp:posOffset>
                </wp:positionV>
                <wp:extent cx="9471660" cy="203962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03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92.35pt;width:745.75pt;height:16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5753100</wp:posOffset>
                </wp:positionV>
                <wp:extent cx="9471660" cy="8216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453pt;width:745.75pt;height: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3712845</wp:posOffset>
                </wp:positionV>
                <wp:extent cx="9471660" cy="30797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92.3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75310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453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175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6205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92.3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3712210</wp:posOffset>
                </wp:positionV>
                <wp:extent cx="0" cy="204025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4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2.3pt" to="534.1pt,452.9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5753100</wp:posOffset>
                </wp:positionV>
                <wp:extent cx="0" cy="82169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53pt" to="534.1pt,517.6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62052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92.3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3712210</wp:posOffset>
                </wp:positionV>
                <wp:extent cx="0" cy="204025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4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2.3pt" to="613.8pt,452.9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5753100</wp:posOffset>
                </wp:positionV>
                <wp:extent cx="0" cy="82169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53pt" to="613.8pt,517.6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62052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92.3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3712845</wp:posOffset>
                </wp:positionV>
                <wp:extent cx="0" cy="204025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92.35pt" to="172.4pt,452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5753100</wp:posOffset>
                </wp:positionV>
                <wp:extent cx="0" cy="82169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53pt" to="172.4pt,517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62052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92.3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712845</wp:posOffset>
                </wp:positionV>
                <wp:extent cx="0" cy="204025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2.35pt" to="693.55pt,452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5753100</wp:posOffset>
                </wp:positionV>
                <wp:extent cx="0" cy="82169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53pt" to="693.55pt,517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6205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92.3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3712845</wp:posOffset>
                </wp:positionV>
                <wp:extent cx="0" cy="204025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2.35pt" to="454.4pt,452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5753100</wp:posOffset>
                </wp:positionV>
                <wp:extent cx="0" cy="82169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53pt" to="454.4pt,517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4528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52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11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DZÓR BUDOWLAN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 SPECJA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4021455</wp:posOffset>
                </wp:positionV>
                <wp:extent cx="9102090" cy="173164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3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316.65pt;width:716.65pt;height:13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5920740</wp:posOffset>
                </wp:positionV>
                <wp:extent cx="9102090" cy="65405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466.2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4021455</wp:posOffset>
                </wp:positionV>
                <wp:extent cx="9102090" cy="3111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316.6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5920740</wp:posOffset>
                </wp:positionV>
                <wp:extent cx="9102090" cy="1708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466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45466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218.5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3230880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54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3402965</wp:posOffset>
                </wp:positionV>
                <wp:extent cx="8616950" cy="3105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67.9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333240</wp:posOffset>
                </wp:positionV>
                <wp:extent cx="8616950" cy="3105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41.2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4643755</wp:posOffset>
                </wp:positionV>
                <wp:extent cx="8616950" cy="3105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365.6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4953635</wp:posOffset>
                </wp:positionV>
                <wp:extent cx="8616950" cy="45466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390.0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540893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425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5581015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439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6092190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479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6264275</wp:posOffset>
                </wp:positionV>
                <wp:extent cx="8616950" cy="3105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493.2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45466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18.5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23088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54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402965</wp:posOffset>
                </wp:positionV>
                <wp:extent cx="8286750" cy="3105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67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333240</wp:posOffset>
                </wp:positionV>
                <wp:extent cx="8286750" cy="3105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41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643755</wp:posOffset>
                </wp:positionV>
                <wp:extent cx="8286750" cy="3105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65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953635</wp:posOffset>
                </wp:positionV>
                <wp:extent cx="8286750" cy="45466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90.0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540893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425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558101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43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609219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7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6264275</wp:posOffset>
                </wp:positionV>
                <wp:extent cx="8286750" cy="3105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93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SZTY POSTĘPOWANIA SĄDOWEGO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KURATORSKI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POSAŻENIA ŻOŁNIERZY ZAWODOWYCH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KCJONARIUS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NALEŻNOŚCI ŻOŁNIERZY ZAWOD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FUNKCJONARIUS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POSAŻENIA I ŚWIADCZENIA PIENIĘŻNE WYPŁACA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Z OKRES ROKU ŻOŁNIERZOM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KCJONARIUSZOM ZWOLNIONYM ZE SŁUŻB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,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5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1 7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,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9,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3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6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19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6 1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8 7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7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98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98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7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7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7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7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98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98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45466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18.5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323088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54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3402965</wp:posOffset>
                </wp:positionV>
                <wp:extent cx="8286750" cy="3105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67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4333240</wp:posOffset>
                </wp:positionV>
                <wp:extent cx="8286750" cy="3105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341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4643755</wp:posOffset>
                </wp:positionV>
                <wp:extent cx="8286750" cy="3105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365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4953635</wp:posOffset>
                </wp:positionV>
                <wp:extent cx="8286750" cy="45466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90.0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540893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425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558101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43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609219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47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6264275</wp:posOffset>
                </wp:positionV>
                <wp:extent cx="8286750" cy="31051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93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330</wp:posOffset>
                </wp:positionH>
                <wp:positionV relativeFrom="page">
                  <wp:posOffset>602615</wp:posOffset>
                </wp:positionV>
                <wp:extent cx="9471660" cy="21717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white" stroked="t" o:allowincell="f" style="position:absolute;margin-left:27.9pt;margin-top:47.4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2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10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890 2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9 2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9 2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890 3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2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70880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7.45pt" to="454.4pt,64.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83070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7.45pt" to="534.1pt,64.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795260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7.45pt" to="613.8pt,64.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808085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7.45pt" to="693.55pt,64.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176</Characters>
  <CharactersWithSpaces>18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20:00Z</dcterms:created>
  <dc:creator>Oracle Reports</dc:creator>
  <dc:description/>
  <dc:language>en-US</dc:language>
  <cp:lastModifiedBy/>
  <dcterms:modified xsi:type="dcterms:W3CDTF">2014-10-06T09:2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