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9931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5384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9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538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8724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9931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319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5320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15pt" to="534.1pt,359.3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9931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319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05320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15pt" to="613.8pt,359.3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58724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1.2pt" to="454.4pt,378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58724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1.2pt" to="534.1pt,378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9931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1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5384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9.2pt" to="172.4pt,35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9931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1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05384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9.2pt" to="693.55pt,359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9931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19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05384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9.2pt" to="454.4pt,35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4813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4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221480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2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22148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32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817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39293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4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58724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1.2pt" to="613.8pt,378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4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4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749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708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58724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1.2pt" to="693.55pt,378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7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8:00Z</dcterms:created>
  <dc:creator>Oracle Reports</dc:creator>
  <dc:description/>
  <dc:language>en-US</dc:language>
  <cp:lastModifiedBy/>
  <dcterms:modified xsi:type="dcterms:W3CDTF">2015-08-24T10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