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95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5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05pt;width:745.75pt;height:1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97586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91.8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87035</wp:posOffset>
                </wp:positionV>
                <wp:extent cx="9471660" cy="99568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2.05pt;width:745.7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9758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91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8703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2.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22600</wp:posOffset>
                </wp:positionV>
                <wp:extent cx="0" cy="19526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pt" to="534.1pt,391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975225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.75pt" to="534.1pt,431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86400</wp:posOffset>
                </wp:positionV>
                <wp:extent cx="0" cy="9963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pt" to="534.1pt,510.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22600</wp:posOffset>
                </wp:positionV>
                <wp:extent cx="0" cy="19526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pt" to="613.8pt,391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9752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.75pt" to="613.8pt,431.9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86400</wp:posOffset>
                </wp:positionV>
                <wp:extent cx="0" cy="996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pt" to="613.8pt,510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23235</wp:posOffset>
                </wp:positionV>
                <wp:extent cx="0" cy="19526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05pt" to="172.4pt,391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97586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1.8pt" to="172.4pt,43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87035</wp:posOffset>
                </wp:positionV>
                <wp:extent cx="0" cy="996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2.05pt" to="172.4pt,510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23235</wp:posOffset>
                </wp:positionV>
                <wp:extent cx="0" cy="195262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05pt" to="693.55pt,39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97586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.8pt" to="693.55pt,43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87035</wp:posOffset>
                </wp:positionV>
                <wp:extent cx="0" cy="996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05pt" to="693.55pt,510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23235</wp:posOffset>
                </wp:positionV>
                <wp:extent cx="0" cy="195262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05pt" to="454.4pt,391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97586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.8pt" to="454.4pt,43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87035</wp:posOffset>
                </wp:positionV>
                <wp:extent cx="0" cy="996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05pt" to="454.4pt,510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130365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25pt;width:716.65pt;height:10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94530</wp:posOffset>
                </wp:positionV>
                <wp:extent cx="9102090" cy="4813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53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143500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795645</wp:posOffset>
                </wp:positionV>
                <wp:extent cx="9102090" cy="6877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56.3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5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49453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5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14350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79564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5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36232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64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672205</wp:posOffset>
                </wp:positionV>
                <wp:extent cx="8616950" cy="33972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89.1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01193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32244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4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66534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67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31495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96709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6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13918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8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631126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9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6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722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8423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01193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6534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3149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96709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6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13918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31126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9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6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1 065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2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04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54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9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1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4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1 948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6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1 948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33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33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7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6 479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0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6 479,0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6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722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84238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0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01193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66534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6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3149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6709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13918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3112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9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766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10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2514600</wp:posOffset>
                </wp:positionV>
                <wp:extent cx="9471660" cy="9931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198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2514600</wp:posOffset>
                </wp:positionV>
                <wp:extent cx="947166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19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3529965</wp:posOffset>
                </wp:positionV>
                <wp:extent cx="947166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277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97.9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2514600</wp:posOffset>
                </wp:positionV>
                <wp:extent cx="0" cy="9931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8pt" to="534.1pt,276.1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97.9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2514600</wp:posOffset>
                </wp:positionV>
                <wp:extent cx="0" cy="9931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8pt" to="613.8pt,276.1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352996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7.95pt" to="454.4pt,29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352996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7.95pt" to="534.1pt,2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7.9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2514600</wp:posOffset>
                </wp:positionV>
                <wp:extent cx="0" cy="9931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8pt" to="172.4pt,276.1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7.9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2514600</wp:posOffset>
                </wp:positionV>
                <wp:extent cx="0" cy="9931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8pt" to="693.55pt,276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7.9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2514600</wp:posOffset>
                </wp:positionV>
                <wp:extent cx="0" cy="9931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8pt" to="454.4pt,276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766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89.6pt;width:716.65pt;height:10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682240</wp:posOffset>
                </wp:positionV>
                <wp:extent cx="9102090" cy="48133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211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164205</wp:posOffset>
                </wp:positionV>
                <wp:extent cx="9102090" cy="34353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49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68224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1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164205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4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34251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8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85369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2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33565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6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85369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2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33565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6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5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0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82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91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2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19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8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71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3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4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9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3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14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90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85369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2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33565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6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95260</wp:posOffset>
                </wp:positionH>
                <wp:positionV relativeFrom="page">
                  <wp:posOffset>3529965</wp:posOffset>
                </wp:positionV>
                <wp:extent cx="0" cy="2171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7.95pt" to="613.8pt,2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08 094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5 834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59 027,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08085</wp:posOffset>
                </wp:positionH>
                <wp:positionV relativeFrom="page">
                  <wp:posOffset>3529965</wp:posOffset>
                </wp:positionV>
                <wp:extent cx="0" cy="2171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7.95pt" to="693.55pt,29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569</Characters>
  <CharactersWithSpaces>3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5:00Z</dcterms:created>
  <dc:creator>Oracle Reports</dc:creator>
  <dc:description/>
  <dc:language>en-US</dc:language>
  <cp:lastModifiedBy/>
  <dcterms:modified xsi:type="dcterms:W3CDTF">2013-10-28T14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