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7962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0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19525</wp:posOffset>
                </wp:positionV>
                <wp:extent cx="9471660" cy="7924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0.7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1952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00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3423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2323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05pt" to="534.1pt,30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818890</wp:posOffset>
                </wp:positionV>
                <wp:extent cx="0" cy="7918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0.7pt" to="534.1pt,36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2323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05pt" to="613.8pt,300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818890</wp:posOffset>
                </wp:positionV>
                <wp:extent cx="0" cy="7918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0.7pt" to="613.8pt,36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3423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4.9pt" to="454.4pt,381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3423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4.9pt" to="534.1pt,381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300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819525</wp:posOffset>
                </wp:positionV>
                <wp:extent cx="0" cy="7918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0.75pt" to="172.4pt,363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7962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300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819525</wp:posOffset>
                </wp:positionV>
                <wp:extent cx="0" cy="7918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0.75pt" to="693.55pt,363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300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819525</wp:posOffset>
                </wp:positionV>
                <wp:extent cx="0" cy="7918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0.75pt" to="454.4pt,363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6286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2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127500</wp:posOffset>
                </wp:positionV>
                <wp:extent cx="9102090" cy="4838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2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1.2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2750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468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392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468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4392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1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468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4392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63423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4.9pt" to="613.8pt,381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7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56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63423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4.9pt" to="693.55pt,381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6:00Z</dcterms:created>
  <dc:creator>Oracle Reports</dc:creator>
  <dc:description/>
  <dc:language>en-US</dc:language>
  <cp:lastModifiedBy/>
  <dcterms:modified xsi:type="dcterms:W3CDTF">2013-03-07T15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