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236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31597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61.1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1597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61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85000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03.1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71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2364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1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1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15335</wp:posOffset>
                </wp:positionV>
                <wp:extent cx="0" cy="5111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1.05pt" to="534.1pt,301.2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2364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1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315335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1.05pt" to="613.8pt,301.2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85000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3.15pt" to="454.4pt,320.2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85000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3.15pt" to="534.1pt,320.2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1.0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315970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1.1pt" to="172.4pt,301.3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1.0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315970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1.1pt" to="693.55pt,301.3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1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315970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1.1pt" to="454.4pt,301.3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05600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8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8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W ZAKRESIE PRZECIWDZIAŁANIA PRZEMO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RODZI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483610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74.3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48361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74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7442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02.5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65506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87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7442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02.5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655060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87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7442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02.5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Z BUDŻETU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, UDZIELONE W TRYBIE ART. 22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STAWY, NA FINANSOWANIE LUB DOFINANS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Ń ZLECONYCH DO REALIZACJI ORGANIZACJO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WADZĄCYM DZIAŁALNOŚĆ POŻYTKU PUBLICZN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82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655060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87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3850005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3.15pt" to="613.8pt,320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3850005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3.15pt" to="693.55pt,320.2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71</Characters>
  <CharactersWithSpaces>9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04:00Z</dcterms:created>
  <dc:creator>Oracle Reports</dc:creator>
  <dc:description/>
  <dc:language>en-US</dc:language>
  <cp:lastModifiedBy/>
  <dcterms:modified xsi:type="dcterms:W3CDTF">2017-09-12T15:0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