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7924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681095</wp:posOffset>
                </wp:positionV>
                <wp:extent cx="9471660" cy="23425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4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9.85pt;width:745.75pt;height:1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7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8109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9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04583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76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70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7924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289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680460</wp:posOffset>
                </wp:positionV>
                <wp:extent cx="0" cy="23425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9.8pt" to="534.1pt,474.2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7924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289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680460</wp:posOffset>
                </wp:positionV>
                <wp:extent cx="0" cy="23425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9.8pt" to="613.8pt,474.2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604583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6.05pt" to="454.4pt,493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04583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6.05pt" to="534.1pt,493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7924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289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681095</wp:posOffset>
                </wp:positionV>
                <wp:extent cx="0" cy="23425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9.85pt" to="172.4pt,474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7924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289.8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681095</wp:posOffset>
                </wp:positionV>
                <wp:extent cx="0" cy="23425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9.85pt" to="693.55pt,474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7924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289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681095</wp:posOffset>
                </wp:positionV>
                <wp:extent cx="0" cy="23425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9.85pt" to="454.4pt,474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4838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1.7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848735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03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364355</wp:posOffset>
                </wp:positionV>
                <wp:extent cx="9102090" cy="16592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43.65pt;width:716.65pt;height:13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1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84873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03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36435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43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50901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7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02018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1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19227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3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535805</wp:posOffset>
                </wp:positionV>
                <wp:extent cx="8616950" cy="7442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57.1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279390</wp:posOffset>
                </wp:positionV>
                <wp:extent cx="8616950" cy="74422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15.7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50901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7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02018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1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19227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535805</wp:posOffset>
                </wp:positionV>
                <wp:extent cx="8286750" cy="7442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57.1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279390</wp:posOffset>
                </wp:positionV>
                <wp:extent cx="8286750" cy="7442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15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DOTACJI ORAZ PŁATNOŚCI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50901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7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02018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1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19227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535805</wp:posOffset>
                </wp:positionV>
                <wp:extent cx="8286750" cy="7442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57.1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279390</wp:posOffset>
                </wp:positionV>
                <wp:extent cx="8286750" cy="7442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15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6045835</wp:posOffset>
                </wp:positionV>
                <wp:extent cx="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6.05pt" to="613.8pt,49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2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2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2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337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 8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4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9 340 45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6045835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6.05pt" to="693.55pt,49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002</Characters>
  <CharactersWithSpaces>1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2:00Z</dcterms:created>
  <dc:creator>Oracle Reports</dc:creator>
  <dc:description/>
  <dc:language>en-US</dc:language>
  <cp:lastModifiedBy/>
  <dcterms:modified xsi:type="dcterms:W3CDTF">2015-08-03T11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