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95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9302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2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22750</wp:posOffset>
                </wp:positionV>
                <wp:extent cx="9471660" cy="23012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0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2.5pt;width:745.75pt;height:18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9.2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2275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2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291840</wp:posOffset>
                </wp:positionV>
                <wp:extent cx="0" cy="9309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2pt" to="534.1pt,332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222750</wp:posOffset>
                </wp:positionV>
                <wp:extent cx="0" cy="2301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2.5pt" to="534.1pt,513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291840</wp:posOffset>
                </wp:positionV>
                <wp:extent cx="0" cy="9309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2pt" to="613.8pt,332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222750</wp:posOffset>
                </wp:positionV>
                <wp:extent cx="0" cy="2301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2.5pt" to="613.8pt,513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291840</wp:posOffset>
                </wp:positionV>
                <wp:extent cx="0" cy="9309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2pt" to="172.4pt,332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222750</wp:posOffset>
                </wp:positionV>
                <wp:extent cx="0" cy="23012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2.5pt" to="172.4pt,5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91840</wp:posOffset>
                </wp:positionV>
                <wp:extent cx="0" cy="930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2pt" to="693.55pt,332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222750</wp:posOffset>
                </wp:positionV>
                <wp:extent cx="0" cy="23012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2.5pt" to="693.55pt,5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291840</wp:posOffset>
                </wp:positionV>
                <wp:extent cx="0" cy="9309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2pt" to="454.4pt,332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222750</wp:posOffset>
                </wp:positionV>
                <wp:extent cx="0" cy="23012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2.5pt" to="454.4pt,5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600450</wp:posOffset>
                </wp:positionV>
                <wp:extent cx="9102090" cy="6223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390390</wp:posOffset>
                </wp:positionV>
                <wp:extent cx="9102090" cy="8261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45.7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16525</wp:posOffset>
                </wp:positionV>
                <wp:extent cx="9102090" cy="8261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0.7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042025</wp:posOffset>
                </wp:positionV>
                <wp:extent cx="9102090" cy="4813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75.7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600450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83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39039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4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21652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1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04202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7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0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56184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733925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72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04444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9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38734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55942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37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86994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6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21347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8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0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5618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2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04444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3873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55942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37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8699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6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21347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8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7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3 9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0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56184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2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04444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38734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55942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37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86994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6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213475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8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508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5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42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5020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8.6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502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8.6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5020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8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502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8.7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5020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8.7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97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89.6pt;width:716.65pt;height:14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2934970</wp:posOffset>
                </wp:positionV>
                <wp:extent cx="9102090" cy="21412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4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231.1pt;width:716.65pt;height:16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5076190</wp:posOffset>
                </wp:positionV>
                <wp:extent cx="9102090" cy="82613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399.7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5902325</wp:posOffset>
                </wp:positionV>
                <wp:extent cx="9102090" cy="5156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464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417945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50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93497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3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507619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9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90232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6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41794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50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45466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70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624455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0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1064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4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2785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5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45059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7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62267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8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79476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9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96684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1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13893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2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311015</wp:posOffset>
                </wp:positionV>
                <wp:extent cx="8616950" cy="4546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39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765675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7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24764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1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41972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2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591810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40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607314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7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24522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9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45466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7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624455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0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10642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4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27850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5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45059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7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62267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8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79476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9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96684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1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13893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2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311015</wp:posOffset>
                </wp:positionV>
                <wp:extent cx="8286750" cy="4546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39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76567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7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24764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1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41972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2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591810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4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607314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7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624522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55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6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8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38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7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43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9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89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88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8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14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45466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7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624455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0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10642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4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27850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5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45059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7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62267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8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79476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9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96684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1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13893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2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311015</wp:posOffset>
                </wp:positionV>
                <wp:extent cx="8286750" cy="45466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39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765675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7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24764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1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41972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2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591810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4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607314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7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624522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48018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7.9pt;margin-top:103.15pt;width:745.7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2789555</wp:posOffset>
                </wp:positionV>
                <wp:extent cx="9471660" cy="381762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8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7.9pt;margin-top:219.65pt;width:745.75pt;height:30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30797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bebeb" stroked="t" o:allowincell="f" style="position:absolute;margin-left:27.9pt;margin-top:103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2789555</wp:posOffset>
                </wp:positionV>
                <wp:extent cx="9471660" cy="16764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bebeb" stroked="t" o:allowincell="f" style="position:absolute;margin-left:27.9pt;margin-top:21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147955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219.6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83070</wp:posOffset>
                </wp:positionH>
                <wp:positionV relativeFrom="page">
                  <wp:posOffset>2788920</wp:posOffset>
                </wp:positionV>
                <wp:extent cx="0" cy="381825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9.6pt" to="534.1pt,520.2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14795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219.6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95260</wp:posOffset>
                </wp:positionH>
                <wp:positionV relativeFrom="page">
                  <wp:posOffset>2788920</wp:posOffset>
                </wp:positionV>
                <wp:extent cx="0" cy="381825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9.6pt" to="613.8pt,520.2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14795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219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9480</wp:posOffset>
                </wp:positionH>
                <wp:positionV relativeFrom="page">
                  <wp:posOffset>2789555</wp:posOffset>
                </wp:positionV>
                <wp:extent cx="0" cy="381825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9.65pt" to="172.4pt,520.2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147955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219.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808085</wp:posOffset>
                </wp:positionH>
                <wp:positionV relativeFrom="page">
                  <wp:posOffset>2789555</wp:posOffset>
                </wp:positionV>
                <wp:extent cx="0" cy="381825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9.65pt" to="693.55pt,520.2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147955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219.6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2789555</wp:posOffset>
                </wp:positionV>
                <wp:extent cx="0" cy="381825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9.65pt" to="454.4pt,520.2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1617980</wp:posOffset>
                </wp:positionV>
                <wp:extent cx="9102090" cy="65595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127.4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2274570</wp:posOffset>
                </wp:positionV>
                <wp:extent cx="9102090" cy="51562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179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2957830</wp:posOffset>
                </wp:positionV>
                <wp:extent cx="9102090" cy="82613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232.9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3783330</wp:posOffset>
                </wp:positionV>
                <wp:extent cx="9102090" cy="117030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297.9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4953635</wp:posOffset>
                </wp:positionV>
                <wp:extent cx="9102090" cy="131064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390.05pt;width:716.65pt;height:10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6264275</wp:posOffset>
                </wp:positionV>
                <wp:extent cx="9102090" cy="34353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493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1617980</wp:posOffset>
                </wp:positionV>
                <wp:extent cx="9102090" cy="3111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127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2274570</wp:posOffset>
                </wp:positionV>
                <wp:extent cx="9102090" cy="1708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17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2957830</wp:posOffset>
                </wp:positionV>
                <wp:extent cx="9102090" cy="1708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232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3783330</wp:posOffset>
                </wp:positionV>
                <wp:extent cx="9102090" cy="1708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297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4953635</wp:posOffset>
                </wp:positionV>
                <wp:extent cx="9102090" cy="3111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390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6264275</wp:posOffset>
                </wp:positionV>
                <wp:extent cx="9102090" cy="1708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49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5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244538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19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261747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0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3129280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4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301365</wp:posOffset>
                </wp:positionV>
                <wp:extent cx="86169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259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361124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28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395478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31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412686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2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429895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33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4471035</wp:posOffset>
                </wp:positionV>
                <wp:extent cx="86169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352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478155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37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526542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41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543750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42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560959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44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781675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5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5953760</wp:posOffset>
                </wp:positionV>
                <wp:extent cx="8616950" cy="3105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6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6435725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50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12928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4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301365</wp:posOffset>
                </wp:positionV>
                <wp:extent cx="8286750" cy="3105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59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61124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3954780</wp:posOffset>
                </wp:positionV>
                <wp:extent cx="8286750" cy="16891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11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4126865</wp:posOffset>
                </wp:positionV>
                <wp:extent cx="8286750" cy="16891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24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4298950</wp:posOffset>
                </wp:positionV>
                <wp:extent cx="8286750" cy="16891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338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4471035</wp:posOffset>
                </wp:positionV>
                <wp:extent cx="8286750" cy="31051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5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78155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7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526542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41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543750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42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60959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4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578167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5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5953760</wp:posOffset>
                </wp:positionV>
                <wp:extent cx="8286750" cy="31051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6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643572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50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87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312928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24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3301365</wp:posOffset>
                </wp:positionV>
                <wp:extent cx="8286750" cy="31051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259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3611245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3954780</wp:posOffset>
                </wp:positionV>
                <wp:extent cx="8286750" cy="16891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311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4126865</wp:posOffset>
                </wp:positionV>
                <wp:extent cx="8286750" cy="16891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24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4298950</wp:posOffset>
                </wp:positionV>
                <wp:extent cx="8286750" cy="16891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38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4471035</wp:posOffset>
                </wp:positionV>
                <wp:extent cx="8286750" cy="31051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35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4781550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37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526542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1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543750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2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560959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44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5781675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45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5953760</wp:posOffset>
                </wp:positionV>
                <wp:extent cx="8286750" cy="31051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46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6435725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50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880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5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2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897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7307</Characters>
  <CharactersWithSpaces>6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3:00Z</dcterms:created>
  <dc:creator>Oracle Reports</dc:creator>
  <dc:description/>
  <dc:language>en-US</dc:language>
  <cp:lastModifiedBy/>
  <dcterms:modified xsi:type="dcterms:W3CDTF">2014-09-26T15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