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389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541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7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0389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5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0389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5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541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1pt" to="454.4pt,344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541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1pt" to="534.1pt,344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389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5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389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5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389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5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3874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8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0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78777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98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78777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9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95922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1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95922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1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95922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1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415417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1pt" to="613.8pt,344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2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2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9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22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29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15417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1pt" to="693.55pt,344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1</Characters>
  <CharactersWithSpaces>1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8:00Z</dcterms:created>
  <dc:creator>Oracle Reports</dc:creator>
  <dc:description/>
  <dc:language>en-US</dc:language>
  <cp:lastModifiedBy/>
  <dcterms:modified xsi:type="dcterms:W3CDTF">2013-10-25T14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